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1097915</wp:posOffset>
            </wp:positionV>
            <wp:extent cx="7573010" cy="1377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tanowisko</w:t>
      </w:r>
    </w:p>
    <w:p>
      <w:pPr>
        <w:pStyle w:val="Normal"/>
        <w:spacing w:before="0" w:after="0"/>
        <w:jc w:val="center"/>
        <w:rPr/>
      </w:pPr>
      <w:r>
        <w:rPr/>
        <w:t>Zarządu Związku Miast Polskich</w:t>
      </w:r>
    </w:p>
    <w:p>
      <w:pPr>
        <w:pStyle w:val="Normal"/>
        <w:spacing w:before="0" w:after="0"/>
        <w:jc w:val="center"/>
        <w:rPr/>
      </w:pPr>
      <w:r>
        <w:rPr/>
        <w:t>w spraw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jektu rozporządzenia Rady Ministrów w sprawie ustalenia granic niektórych gmin i miast, nadania niektórym miejscowościom statusu miasta, zmiany nazwy gminy oraz siedzib władz niektórych gmin</w:t>
      </w:r>
    </w:p>
    <w:p>
      <w:pPr>
        <w:pStyle w:val="Normal"/>
        <w:spacing w:before="0" w:after="0"/>
        <w:jc w:val="center"/>
        <w:rPr/>
      </w:pPr>
      <w:r>
        <w:rPr/>
        <w:t>(wersja z dnia 6 lipca 2017 r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Zarząd Związku Miast Polskich zdecydowanie popiera wnioski </w:t>
      </w:r>
      <w:r>
        <w:rPr>
          <w:b/>
          <w:bCs/>
        </w:rPr>
        <w:t>Ostrołęki</w:t>
      </w:r>
      <w:r>
        <w:rPr/>
        <w:t xml:space="preserve"> i </w:t>
      </w:r>
      <w:r>
        <w:rPr>
          <w:b/>
          <w:bCs/>
        </w:rPr>
        <w:t>Konina</w:t>
      </w:r>
      <w:r>
        <w:rPr/>
        <w:t xml:space="preserve"> o poszerzenie granic tych miast. Zwracamy uwagę na fakt, że oba dotyczą obszarów silnie powiązanych funkcjonalnie z tymi miastami oraz ściśle wiążą się z planami rozwojowymi społeczności Ostrołęki i Konina. Proponowane zmiany granic nie wpłyną znacząco na kondycję finansową gmin, których części mają być przyłączane do miast, a w przypadku Konina uchronią miasto przed trwającym obecnie przekazywaniem nieusprawiedliwionych opłat na rzecz gminy Stare Miasto (podatek od nieruchomości od przedsiębiorstwa komunalnego, świadczącego podstawowe usługi publiczne dla mieszkańców).</w:t>
      </w:r>
    </w:p>
    <w:p>
      <w:pPr>
        <w:pStyle w:val="Normal"/>
        <w:spacing w:before="0" w:after="120"/>
        <w:jc w:val="both"/>
        <w:rPr/>
      </w:pPr>
      <w:r>
        <w:rPr/>
        <w:t xml:space="preserve">2. Zarząd zwraca uwagę na inne zmiany granic miast, dokonywane bez żadnych ograniczeń ani kontrowersji </w:t>
      </w:r>
      <w:r>
        <w:rPr>
          <w:u w:val="single"/>
        </w:rPr>
        <w:t>w ramach gmin miejsko-wiejskich</w:t>
      </w:r>
      <w:r>
        <w:rPr/>
        <w:t xml:space="preserve"> (Otmuchów, Jarocin, Środa Wielkopolska, Mirosławiec). Przy tej okazji zwracamy uwagę na bezpodstawnie zróżnicowaną sytuację tych 152 miast, które na skutek błędnych decyzji z roku 1990 są oddzielone od ich naturalnego otoczenia i okrążone ogranicza</w:t>
      </w:r>
      <w:r>
        <w:rPr>
          <w:spacing w:val="-4"/>
        </w:rPr>
        <w:t xml:space="preserve">jącymi ich rozwój </w:t>
      </w:r>
      <w:r>
        <w:rPr>
          <w:b/>
          <w:bCs/>
          <w:spacing w:val="-4"/>
        </w:rPr>
        <w:t>gminami „obwarzankowymi”</w:t>
      </w:r>
      <w:r>
        <w:rPr>
          <w:spacing w:val="-4"/>
        </w:rPr>
        <w:t>. Zdaniem Związku ta dysfunkcja struktury administracyjnej kraju mogłaby być usunięta jednorazową decyzją Rady Ministrów o ich połączeniu.</w:t>
      </w:r>
      <w:r>
        <w:rPr/>
        <w:t xml:space="preserve"> Powstałyby </w:t>
      </w:r>
      <w:r>
        <w:rPr>
          <w:b/>
          <w:bCs/>
        </w:rPr>
        <w:t>152 gminy miejsko-wiejskie</w:t>
      </w:r>
      <w:r>
        <w:rPr/>
        <w:t xml:space="preserve">, które dołączyłyby do istniejących dzisiaj </w:t>
      </w:r>
      <w:r>
        <w:rPr>
          <w:b/>
          <w:bCs/>
        </w:rPr>
        <w:t>586 gmin miejsko-wiejskich</w:t>
      </w:r>
      <w:r>
        <w:rPr/>
        <w:t xml:space="preserve">, stanowiących naturalne jednostki administracyjne. To przywrócenie normalności ułatwiłoby podejmowanie na tych obszarach działań rozwojowych, mających charakter zintegrowany, ułatwiając uruchamia-nie lokalnych potencjałów, zgodnie z założeniami </w:t>
      </w:r>
      <w:r>
        <w:rPr>
          <w:b/>
          <w:bCs/>
          <w:i/>
          <w:iCs/>
        </w:rPr>
        <w:t>Strategii na rzecz odpowiedzialnego rozwoj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pacing w:val="-2"/>
        </w:rPr>
        <w:t xml:space="preserve">3. Zarząd popiera proponowany do negatywnego rozpatrzenia wniosek gminy miejsko-wiejskiej </w:t>
      </w:r>
      <w:r>
        <w:rPr>
          <w:b/>
          <w:bCs/>
          <w:spacing w:val="-2"/>
        </w:rPr>
        <w:t>Kock</w:t>
      </w:r>
      <w:r>
        <w:rPr>
          <w:spacing w:val="-2"/>
        </w:rPr>
        <w:t xml:space="preserve"> o przyłączenie do niej dwóch sołectw z terenu dzisiejszej gminy Jeziorzany. Samorząd gminy Kock sformułował swój wniosek </w:t>
      </w:r>
      <w:r>
        <w:rPr>
          <w:spacing w:val="-2"/>
          <w:u w:val="single"/>
        </w:rPr>
        <w:t>odpowiadając na inicjatywę mieszkańców</w:t>
      </w:r>
      <w:r>
        <w:rPr>
          <w:spacing w:val="-2"/>
        </w:rPr>
        <w:t>, co zaznaczono również w uzasadnieniu projektu rozporządzenia. Analiza geograficzna wniosku wskazuje, że nietrafna jest teza, że „</w:t>
      </w:r>
      <w:r>
        <w:rPr/>
        <w:t>nowa granica administracyjna gminy Jeziorzany stanie się nienaturalna”. Wręcz przeciwnie – dziś sołectwo Skarbiciesz jest w sposób ewidentny wycięte z obszaru gminy Kock.</w:t>
      </w:r>
    </w:p>
    <w:p>
      <w:pPr>
        <w:pStyle w:val="Normal"/>
        <w:spacing w:before="0" w:after="120"/>
        <w:jc w:val="both"/>
        <w:rPr/>
      </w:pPr>
      <w:r>
        <w:rPr>
          <w:spacing w:val="-2"/>
        </w:rPr>
        <w:t>4. Zarząd popiera wszystkie wnioski o nadanie miejscowościom statusu miast, wyrażając</w:t>
      </w:r>
      <w:r>
        <w:rPr/>
        <w:t xml:space="preserve"> przekonanie, że wola zainteresowanych społeczności zasługuje na uwzględnienie, tym bardziej, że w większości przypadków jest wyrazem swoistej sprawiedliwości dziejowej (prawa miejskie odebrali tym miejscowościom zaborcy). Szczególnie ważne jest w naszym przekonaniu przywrócenie praw miejskich </w:t>
      </w:r>
      <w:r>
        <w:rPr>
          <w:b/>
          <w:bCs/>
        </w:rPr>
        <w:t xml:space="preserve">Wiślicy </w:t>
      </w:r>
      <w:r>
        <w:rPr/>
        <w:t>– kolebki naszej państwowości.</w:t>
      </w:r>
    </w:p>
    <w:p>
      <w:pPr>
        <w:pStyle w:val="Normal"/>
        <w:spacing w:lineRule="auto" w:line="240" w:before="0" w:after="0"/>
        <w:jc w:val="both"/>
        <w:rPr/>
      </w:pPr>
      <w:r>
        <w:rPr/>
        <w:t>Gliwice/Poznań, 10 lipca 2017 r.</w:t>
        <w:tab/>
        <w:tab/>
        <w:tab/>
        <w:tab/>
        <w:tab/>
        <w:tab/>
        <w:t>Za Zarząd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-) Zygmunt Frankiewicz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REZES ZWIĄ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6:00Z</dcterms:created>
  <dc:creator>apo</dc:creator>
  <dc:description/>
  <dc:language>en-US</dc:language>
  <cp:lastModifiedBy>Wojciech Dorobiński</cp:lastModifiedBy>
  <dcterms:modified xsi:type="dcterms:W3CDTF">2017-07-13T13:17:00Z</dcterms:modified>
  <cp:revision>3</cp:revision>
  <dc:subject/>
  <dc:title/>
</cp:coreProperties>
</file>