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REGULAMIN KONKURSU</w:t>
      </w:r>
    </w:p>
    <w:p>
      <w:pPr>
        <w:pStyle w:val="Normal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„</w:t>
      </w:r>
      <w:r>
        <w:rPr>
          <w:rFonts w:cs="Arial"/>
          <w:b/>
          <w:bCs/>
          <w:lang w:val="pl-PL"/>
        </w:rPr>
        <w:t>Mazowieckie Barwy Wolontariatu”</w:t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ELE I ZADANIA KONKURS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Konkurs „Mazowieckie Barwy Wolontariatu”, zwany dalej „Konkursem”, jest etapem wojewódzkim ogólnopolskiego konkursu „Barwy Wolontariatu”, którego organizatorem jest Sieć Centrów Wolontariatu w Polsce, reprezentowana na terenie województwa mazowieckiego przez Stowarzyszenie Centrum Wolontariatu </w:t>
        <w:br/>
        <w:t>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W ramach Konkursu w województwie mazowieckim zostaną wyłonieni laureaci regionalni, którzy wezmą udział w finale ogólnopolskim konkursu „Barwy Wolontariatu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Celami Konkursu są:</w:t>
      </w:r>
    </w:p>
    <w:p>
      <w:pPr>
        <w:pStyle w:val="TextBodyIndent"/>
        <w:numPr>
          <w:ilvl w:val="0"/>
          <w:numId w:val="1"/>
        </w:numPr>
        <w:rPr/>
      </w:pPr>
      <w:r>
        <w:rPr/>
        <w:t>popularyzowanie i wyjaśnianie znaczenia wolontariatu,</w:t>
      </w:r>
    </w:p>
    <w:p>
      <w:pPr>
        <w:pStyle w:val="TextBodyIndent"/>
        <w:numPr>
          <w:ilvl w:val="0"/>
          <w:numId w:val="1"/>
        </w:numPr>
        <w:rPr/>
      </w:pPr>
      <w:r>
        <w:rPr/>
        <w:t>propagowanie inicjatyw mających na celu podniesienia prestiżu wolontariatu,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oszerzenie wśród mieszkańców Mazowsza wiedzy o rodzajach wolontariatu </w:t>
        <w:br/>
        <w:t xml:space="preserve">i zakresu pracy wolontariuszy,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zachęcanie mieszkańców Mazowsza do podejmowania aktywności wolontariackiej, włączania się w </w:t>
      </w:r>
      <w:r>
        <w:rPr>
          <w:bCs/>
        </w:rPr>
        <w:t>inicjatywy łączące bezinteresowne działanie z kształtowaniem więzi społecznych opartych na zaufaniu i solidarności społecznej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RGANIZATORZY KONKURS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rganizatorem Konkursu jest Urząd Marszałkowski Województwa Mazowieckiego </w:t>
        <w:br/>
        <w:t>w Warszawie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Konkurs organizowany jest pod auspicjami Mazowieckiej Rady Działalności Pożytku Publicznego oraz Stowarzyszenia Centrum Wolontariatu w Warszaw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DRESACI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Konkurs skierowany jest do wolontariuszy, osób korzystających z ich pomocy, podmiotów, które realizują program wolontariatu pracowniczego, organizacji pozarządowych i instytucji publicznych współpracujących z wolontariuszami </w:t>
        <w:br/>
        <w:t>i wspierających ruch wolontariacki w Polsce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ZASADY UCZESTNICTWA W KONKURSIE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Nominowani do Konkursu mogą być:</w:t>
      </w:r>
    </w:p>
    <w:p>
      <w:pPr>
        <w:pStyle w:val="TextBodyIndent"/>
        <w:numPr>
          <w:ilvl w:val="0"/>
          <w:numId w:val="6"/>
        </w:numPr>
        <w:rPr/>
      </w:pPr>
      <w:r>
        <w:rPr/>
        <w:t>pojedynczy wolontariusze;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grupy wolontariuszy; </w:t>
      </w:r>
    </w:p>
    <w:p>
      <w:pPr>
        <w:pStyle w:val="TextBodyIndent"/>
        <w:numPr>
          <w:ilvl w:val="0"/>
          <w:numId w:val="6"/>
        </w:numPr>
        <w:rPr/>
      </w:pPr>
      <w:r>
        <w:rPr/>
        <w:t>rodziny,</w:t>
      </w:r>
    </w:p>
    <w:p>
      <w:pPr>
        <w:pStyle w:val="TextBodyIndent"/>
        <w:rPr/>
      </w:pPr>
      <w:r>
        <w:rPr/>
        <w:t>którzy/które swoją aktywność wolontariacką realizują w dowolnym obszarze życia społecz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Zgłoszeń wolontariuszy w kategorii, o której mowa w ust. 1 mogą dokonywać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rganizacje pozarządowe; </w:t>
      </w:r>
    </w:p>
    <w:p>
      <w:pPr>
        <w:pStyle w:val="TextBodyIndent"/>
        <w:numPr>
          <w:ilvl w:val="0"/>
          <w:numId w:val="3"/>
        </w:numPr>
        <w:rPr/>
      </w:pPr>
      <w:r>
        <w:rPr/>
        <w:t>grupy samopomocowe;</w:t>
      </w:r>
    </w:p>
    <w:p>
      <w:pPr>
        <w:pStyle w:val="TextBodyIndent"/>
        <w:numPr>
          <w:ilvl w:val="0"/>
          <w:numId w:val="3"/>
        </w:numPr>
        <w:rPr/>
      </w:pPr>
      <w:r>
        <w:rPr/>
        <w:t>instytucje państwowe;</w:t>
      </w:r>
    </w:p>
    <w:p>
      <w:pPr>
        <w:pStyle w:val="TextBodyIndent"/>
        <w:numPr>
          <w:ilvl w:val="0"/>
          <w:numId w:val="3"/>
        </w:numPr>
        <w:rPr/>
      </w:pPr>
      <w:r>
        <w:rPr/>
        <w:t>instytucje samorządowe;</w:t>
      </w:r>
    </w:p>
    <w:p>
      <w:pPr>
        <w:pStyle w:val="TextBodyIndent"/>
        <w:numPr>
          <w:ilvl w:val="0"/>
          <w:numId w:val="3"/>
        </w:numPr>
        <w:rPr/>
      </w:pPr>
      <w:r>
        <w:rPr/>
        <w:t>podmioty, które realizują program wolontariatu pracowniczego;</w:t>
      </w:r>
    </w:p>
    <w:p>
      <w:pPr>
        <w:pStyle w:val="TextBodyIndent"/>
        <w:numPr>
          <w:ilvl w:val="0"/>
          <w:numId w:val="3"/>
        </w:numPr>
        <w:rPr/>
      </w:pPr>
      <w:r>
        <w:rPr/>
        <w:t>osoby fizyczne korzystające z pomocy wolontariuszy;</w:t>
      </w:r>
    </w:p>
    <w:p>
      <w:pPr>
        <w:pStyle w:val="TextBodyIndent"/>
        <w:numPr>
          <w:ilvl w:val="0"/>
          <w:numId w:val="3"/>
        </w:numPr>
        <w:rPr/>
      </w:pPr>
      <w:r>
        <w:rPr/>
        <w:t>wolontariusze (możliwe jest zgłoszenie własnej kandydatury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Zgłoszeń do konkursu  dokonywać należy na formularzu zgłoszeniowym stanowiącym załącznik do Regulaminu Konkurs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W przypadku zgłoszeń dokonywanych przez osoby wskazane w ust. 2 pkt 6-7 konieczne jest pisemne potwierdzenie faktu działalności wolontariusza przez organizację lub instytucję, która może o tym zaświadczyć. Potwierdzenie należy załączyć do formularza zgłoszeniow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Jeden podmiot może zgłosić od 1 do 5 kandydatur. Dla każdej  należy wypełnić osobny formularz zgłoszeniow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 Do każdego formularza zgłoszeniowego dołączyć należy opis działalności nominowanych osób wskazanych w ust. 1. Opis może mieć dowolną formułę np. wspomnienie, relację, refleksje, pamiętnik, jednak musi odnosić się do spełniania przez osobę nominowaną kryteriów, o których mowa w § 6. Opis powinien być zamieszczony na maksymalnie 4 stronach i być sporządzony w formie maszynopisu, wydruku komputerowego lub pliku komputerowego (w przypadku zgłoszeń dokonywanych pocztą elektroniczną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TERMIN  ZGŁASZANIA KANDYDATÓW DO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Termin nadsyłania zgłoszeń kandydatów upływa dnia </w:t>
      </w:r>
      <w:r>
        <w:rPr>
          <w:b/>
        </w:rPr>
        <w:t xml:space="preserve">30 września 2016 r. </w:t>
      </w:r>
      <w:r>
        <w:rPr/>
        <w:t>Decyduje data wpływu zgłoszenia do Urzędu Marszałkowskiego Województwa Mazowieckiego 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Kandydatów do konkursu należy zgłaszać na adres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rząd Marszałkowski Województwa Mazowieckiego w Warszawie, </w:t>
        <w:br/>
        <w:t xml:space="preserve">ul. Okrzei 35, </w:t>
      </w:r>
      <w:r>
        <w:rPr>
          <w:bCs/>
        </w:rPr>
        <w:t>03-715 Warszawa</w:t>
      </w:r>
      <w:r>
        <w:rPr/>
        <w:t xml:space="preserve"> – osobiście lub za pośrednictwem poczty; </w:t>
      </w:r>
    </w:p>
    <w:p>
      <w:pPr>
        <w:pStyle w:val="TextBodyIndent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</w:rPr>
          <w:t>dialog@mazovia.pl</w:t>
        </w:r>
      </w:hyperlink>
      <w:r>
        <w:rPr/>
        <w:t xml:space="preserve"> – pocztą elektroniczną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W przypadku zgłoszeń przesyłanych pocztą elektroniczną formularz zgłoszeniowy oraz potwierdzenie, o których mowa w § 4 ust. 3 i 4 powinny mieć formę skanu i zawierać podpisy nominowanych do konkursu, osób dokonujących zgłoszenia lub reprezentujących podmiot zgłaszający lub potwierdzających działalność wolontariusz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KRYTERIA OCENY ZGŁOSZEŃ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rzy ocenie zgłoszonych kandydatów brane będą pod uwagę przede wszystkim: zaangażowanie; innowacyjność; skuteczność;  partnerstwo w podejmowanych przez wolontariuszy działania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ZSTRZYGNIĘCIE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Rozstrzygnięcia Konkursu dokona Kapituła Konkursu powołana przez Marszałka Województwa Mazowiec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W skład Kapituły Konkursu wejdzie:</w:t>
      </w:r>
    </w:p>
    <w:p>
      <w:pPr>
        <w:pStyle w:val="TextBodyIndent"/>
        <w:numPr>
          <w:ilvl w:val="0"/>
          <w:numId w:val="5"/>
        </w:numPr>
        <w:rPr/>
      </w:pPr>
      <w:r>
        <w:rPr/>
        <w:t>dwóch przedstawicieli Marszałka Województwa Mazowieckiego;</w:t>
      </w:r>
    </w:p>
    <w:p>
      <w:pPr>
        <w:pStyle w:val="TextBodyIndent"/>
        <w:numPr>
          <w:ilvl w:val="0"/>
          <w:numId w:val="5"/>
        </w:numPr>
        <w:rPr/>
      </w:pPr>
      <w:r>
        <w:rPr/>
        <w:t>dwóch przedstawicieli Mazowieckiej Rady Działalności Pożytku Publicznego;</w:t>
      </w:r>
    </w:p>
    <w:p>
      <w:pPr>
        <w:pStyle w:val="TextBodyIndent"/>
        <w:numPr>
          <w:ilvl w:val="0"/>
          <w:numId w:val="5"/>
        </w:numPr>
        <w:rPr/>
      </w:pPr>
      <w:r>
        <w:rPr/>
        <w:t>przedstawiciel Stowarzyszenia Centrum Wolontariatu w Warszawie;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Rozstrzygnięcie Konkursu nastąpi w terminie do 7 listopada 2016 r,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 xml:space="preserve">4. Kapituła Konkursu spośród nadesłanych zgłoszeń, wybierze trzech laureatów: I, II, III miejsca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trike/>
        </w:rPr>
      </w:pPr>
      <w:r>
        <w:rPr/>
        <w:t>5. Kapituła może również przyznać wyróżnienia.</w:t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TextBodyIndent"/>
        <w:rPr/>
      </w:pPr>
      <w:r>
        <w:rPr/>
        <w:t xml:space="preserve">6. Wyniki Konkursu zostaną przesłane do Stowarzyszenia Centrum Wolontariatu </w:t>
        <w:br/>
        <w:t xml:space="preserve">w Warszawie oraz opublikowane na strona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</w:t>
        <w:br/>
        <w:t xml:space="preserve">i </w:t>
      </w:r>
      <w:hyperlink r:id="rId4">
        <w:r>
          <w:rPr>
            <w:rStyle w:val="InternetLink"/>
          </w:rPr>
          <w:t>www.dialog.mazovia.pl</w:t>
        </w:r>
      </w:hyperlink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Laureaci konkursu Mazowieckie Barwy Wolontariatu zostaną zakwalifikowani do finału ogólnopolskiego konkursu „Barwy Wolontariatu”,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6:00Z</dcterms:created>
  <dc:creator>jmalarczyk</dc:creator>
  <dc:description/>
  <dc:language>en-US</dc:language>
  <cp:lastModifiedBy>Wojciech Dorobiński</cp:lastModifiedBy>
  <cp:lastPrinted>2013-07-30T15:18:00Z</cp:lastPrinted>
  <dcterms:modified xsi:type="dcterms:W3CDTF">2016-08-31T08:26:00Z</dcterms:modified>
  <cp:revision>2</cp:revision>
  <dc:subject/>
  <dc:title/>
</cp:coreProperties>
</file>