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trołęka – sercem kadrowane miasto”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ami konkursu są: Ostrołęckie Towarzystwo Fotograficzne,  „Galeria Ostrołęka” Ostrołęckiego Centrum Kultury oraz Wydział Promocji Miasta, Kultury i Sportu U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Cele konkurs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kazanie piękna miasta, jego specyfiki oraz utrwalenie wydarzeń i różnorodnych sytuacji z życia miast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ebranie aktualnej dokumentacji fotograficznej miast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opularyzacja twórczości fotograficzn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chwycenie charakterystycznych miejsc miasta, najbliższych okolic i jego mieszkań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ebranie materiału fotograficznego do wykorzystywania w celach promo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  Warunki uczestnictwa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Konkurs ma charakter otwarty i jest dostępny dla wszystkich fotografujących.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-  Każdy uczestnik może zgłosić nie więcej niż 6 prac w każdej z kategorii, wykonanych w br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Technika prac jest dowolna.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Pliki ze zdjęciami należy przesłać do dnia </w:t>
      </w:r>
      <w:r>
        <w:rPr>
          <w:b/>
          <w:sz w:val="22"/>
          <w:szCs w:val="22"/>
        </w:rPr>
        <w:t>20 czerwca 2017r</w:t>
      </w:r>
      <w:r>
        <w:rPr>
          <w:sz w:val="22"/>
          <w:szCs w:val="22"/>
        </w:rPr>
        <w:t xml:space="preserve">.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gokonkursyfot@wp.pl</w:t>
        </w:r>
      </w:hyperlink>
      <w:r>
        <w:rPr>
          <w:sz w:val="22"/>
          <w:szCs w:val="22"/>
        </w:rPr>
        <w:t xml:space="preserve"> wraz z wypełnioną kartą uczestnictwa. Pliki winne być opisane następująco: godło (od 4 do 8 znaków, kategoria cyfrą rzymską i numer zgodny z kartą zgłosze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kładowy opis zdjęcia: Pstryk  I  1                                                                                                        -  Ponadto każdy uczestnik zobowiązany jest dostarczyć na podany poniżej adres – wypełnioną i podpisaną kartę uczestnictwa, podpisane oświadczenie (osoby niepełnoletnie również pisemną zgodę rodziców) oraz płytę z plikami w większej rozdzielczości niż pliki internetowe. (karta i oświadczenie do pobrania na stronach internetowych: </w:t>
      </w:r>
      <w:hyperlink r:id="rId3">
        <w:r>
          <w:rPr>
            <w:rStyle w:val="InternetLink"/>
            <w:color w:val="FF0000"/>
            <w:sz w:val="22"/>
            <w:szCs w:val="22"/>
          </w:rPr>
          <w:t>www.otf.ostroleka.pl</w:t>
        </w:r>
      </w:hyperlink>
      <w:r>
        <w:rPr>
          <w:sz w:val="22"/>
          <w:szCs w:val="22"/>
        </w:rPr>
        <w:t xml:space="preserve"> lub  </w:t>
      </w:r>
      <w:r>
        <w:rPr>
          <w:color w:val="FF0000"/>
          <w:sz w:val="22"/>
          <w:szCs w:val="22"/>
          <w:u w:val="single"/>
        </w:rPr>
        <w:t xml:space="preserve">www.ock-ostroleka.p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 </w:t>
      </w:r>
      <w:r>
        <w:rPr>
          <w:b/>
          <w:sz w:val="22"/>
          <w:szCs w:val="22"/>
        </w:rPr>
        <w:t>GALERIA OSTROŁĘK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pl. Gen. J. Bema 1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Ostrołęk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  Kategor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przebiegać będzie w dwóch kategoriach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                 </w:t>
      </w:r>
      <w:r>
        <w:rPr>
          <w:b/>
          <w:sz w:val="22"/>
          <w:szCs w:val="22"/>
        </w:rPr>
        <w:t>I kategoria – Pocztówka z Ostrołę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II kategoria – Ludzie, wydarz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  Nagrod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ażdej z kategorii przewidziane są następujące  nagrody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  nagroda   – 700z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II  nagroda   -  500z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 nagroda   -  300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 Jury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rganizatorzy konkursu powołają jury, które zadecyduje o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ab/>
        <w:t xml:space="preserve">      - </w:t>
      </w:r>
      <w:r>
        <w:rPr>
          <w:sz w:val="22"/>
          <w:szCs w:val="22"/>
        </w:rPr>
        <w:t>zakwalifikowaniu prac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przydziale nagró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zakwalifikowaniu prac na wystawę pokonkursową</w:t>
      </w:r>
    </w:p>
    <w:p>
      <w:pPr>
        <w:pStyle w:val="Normal"/>
        <w:jc w:val="both"/>
        <w:rPr/>
      </w:pPr>
      <w:r>
        <w:rPr>
          <w:sz w:val="22"/>
          <w:szCs w:val="22"/>
        </w:rPr>
        <w:t>Jury zastrzega sobie prawo do innego podziału nagród. Decyzje jury są niepodważalne i ostateczne.</w:t>
      </w:r>
    </w:p>
    <w:p>
      <w:pPr>
        <w:pStyle w:val="Normal"/>
        <w:jc w:val="both"/>
        <w:rPr/>
      </w:pPr>
      <w:r>
        <w:rPr>
          <w:sz w:val="22"/>
          <w:szCs w:val="22"/>
        </w:rPr>
        <w:t>Obrady jury odbędą się pod koniec czer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 wynikach konkursu i terminie wystawy pokonkursowej nagrodzeni  oraz osoby, których prace zostaną zakwalifikowane do wystawy, zostaną powiadomi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rnisaż wystawy pokonkursowej i wręczenie nagród laureatom odbędzie się na początku lipca br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                </w:t>
      </w:r>
      <w:r>
        <w:rPr>
          <w:b/>
          <w:sz w:val="22"/>
          <w:szCs w:val="22"/>
        </w:rPr>
        <w:t>7. Złożenie prac jest równoznaczne z uznaniem niniejszego regulamin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8. Dane osobowe</w:t>
      </w:r>
      <w:r>
        <w:rPr>
          <w:sz w:val="22"/>
          <w:szCs w:val="22"/>
        </w:rPr>
        <w:br/>
        <w:t>-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Każdy z uczestników ma prawo do wglądu swoich danych oraz ich poprawiania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i/>
        </w:rPr>
        <w:t xml:space="preserve">Bliższych informacji na temat konkursu udziela </w:t>
      </w:r>
    </w:p>
    <w:p>
      <w:pPr>
        <w:pStyle w:val="Normal"/>
        <w:ind w:hanging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Jolanta Góralska</w:t>
      </w:r>
    </w:p>
    <w:p>
      <w:pPr>
        <w:pStyle w:val="Normal"/>
        <w:ind w:hanging="720"/>
        <w:jc w:val="both"/>
        <w:rPr>
          <w:i/>
          <w:i/>
        </w:rPr>
      </w:pPr>
      <w:r>
        <w:rPr>
          <w:i/>
        </w:rPr>
        <w:t xml:space="preserve">                                            „ </w:t>
      </w:r>
      <w:r>
        <w:rPr>
          <w:i/>
        </w:rPr>
        <w:t xml:space="preserve">Galeria Ostrołęka” pl. Bema 14 tel. 29-7643954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10"/>
      <w:numFmt w:val="decimal"/>
      <w:lvlText w:val="%1-%2"/>
      <w:lvlJc w:val="left"/>
      <w:pPr>
        <w:tabs>
          <w:tab w:val="num" w:pos="0"/>
        </w:tabs>
        <w:ind w:left="3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9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onkursyfot@wp.pl" TargetMode="External"/><Relationship Id="rId3" Type="http://schemas.openxmlformats.org/officeDocument/2006/relationships/hyperlink" Target="http://www.otf.ostrole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5:00Z</dcterms:created>
  <dc:creator>Ostrołęckie Centrum Kultury</dc:creator>
  <dc:description/>
  <dc:language>en-US</dc:language>
  <cp:lastModifiedBy>Wojciech Dorobiński</cp:lastModifiedBy>
  <dcterms:modified xsi:type="dcterms:W3CDTF">2017-05-19T07:35:00Z</dcterms:modified>
  <cp:revision>2</cp:revision>
  <dc:subject/>
  <dc:title>Regulamin konkursu fotograficznego</dc:title>
</cp:coreProperties>
</file>