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20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t>Opis zadań zakwalifikowanych do etapu głosowania w ramach Budżetu Obywatelskiego na rok 2018</w:t>
      </w:r>
    </w:p>
    <w:p>
      <w:pPr>
        <w:pStyle w:val="Normal"/>
        <w:snapToGrid w:val="false"/>
        <w:spacing w:before="0" w:after="20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t>Tereny ogólnodostępne</w:t>
      </w:r>
    </w:p>
    <w:p>
      <w:pPr>
        <w:pStyle w:val="Normal"/>
        <w:snapToGrid w:val="false"/>
        <w:spacing w:before="0" w:after="20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 Altana osiedlowa 5x5 metrów. Osiedle Pomian</w:t>
      </w:r>
    </w:p>
    <w:p>
      <w:pPr>
        <w:pStyle w:val="Normal"/>
        <w:rPr/>
      </w:pPr>
      <w:r>
        <w:rPr>
          <w:rFonts w:cs="Times New Roman" w:ascii="Times New Roman" w:hAnsi="Times New Roman"/>
        </w:rPr>
        <w:tab/>
        <w:t>Budowa altany drewnianej o wysokości około 5x5 metrów, zadaszonej, wyposażonej w stół z czterema z zamontowanymi na stałe wewnątrz pomieszczenia ławkami drewnianymi oraz paleniskiem.</w:t>
      </w:r>
    </w:p>
    <w:p>
      <w:pPr>
        <w:pStyle w:val="Normal"/>
        <w:rPr>
          <w:rFonts w:ascii="Times New Roman" w:hAnsi="Times New Roman" w:cs="Times New Roman"/>
        </w:rPr>
      </w:pPr>
      <w:r>
        <w:rPr>
          <w:rFonts w:cs="Times New Roman" w:ascii="Times New Roman" w:hAnsi="Times New Roman"/>
        </w:rPr>
        <w:tab/>
        <w:t>W okresie wiosenno-letnio-jesiennym obiekt ten będzie wykorzystywany na potrzeby mieszkańców. Na placu organizowane są imprezy okolicznościowe, takie jak przywitanie lata, dzień dziecka, święto pieczonego ziemniaka.</w:t>
      </w:r>
    </w:p>
    <w:p>
      <w:pPr>
        <w:pStyle w:val="Normal"/>
        <w:rPr>
          <w:rFonts w:ascii="Times New Roman" w:hAnsi="Times New Roman" w:cs="Times New Roman"/>
        </w:rPr>
      </w:pPr>
      <w:r>
        <w:rPr>
          <w:rFonts w:cs="Times New Roman" w:ascii="Times New Roman" w:hAnsi="Times New Roman"/>
        </w:rPr>
        <w:tab/>
        <w:t>Altana będzie również wykorzystywana na spotkania i posiedzenia Zarządu i Rady Osiedla Pomian, w związku z brakiem innych pomieszczeń mogących służyć do tego cel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Szacunkowy koszt zadania</w:t>
      </w:r>
      <w:r>
        <w:rPr>
          <w:rFonts w:cs="Times New Roman" w:ascii="Times New Roman" w:hAnsi="Times New Roman"/>
          <w:b/>
          <w:bCs/>
          <w:color w:val="000000"/>
        </w:rPr>
        <w:t xml:space="preserve"> 20.000 z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2. </w:t>
      </w:r>
      <w:r>
        <w:rPr>
          <w:rFonts w:cs="Times New Roman" w:ascii="Times New Roman" w:hAnsi="Times New Roman"/>
          <w:b/>
          <w:bCs/>
          <w:color w:val="000000"/>
        </w:rPr>
        <w:t>Modernizacja placu zabaw u zbiegu ul. Łęczysk i ul. Sobieskiego wraz z zagospodarowaniem teren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color w:val="000000"/>
        </w:rPr>
      </w:pPr>
      <w:r>
        <w:rPr>
          <w:rFonts w:cs="Times New Roman" w:ascii="Times New Roman" w:hAnsi="Times New Roman"/>
          <w:color w:val="000000"/>
        </w:rPr>
        <w:tab/>
        <w:t>Działka miejska u zbiegu ul. Łęczysk i ul. Sobieskiego wymaga uporządkowania i zagospodarowania dla potrzeb okolicznych mieszkańców. Na wskazanym terenie znajduje się plac zabaw, który wymaga odnowienia, wymiany urządzeń i zabawe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Szacunkowy koszt zadania</w:t>
      </w:r>
      <w:r>
        <w:rPr>
          <w:rFonts w:cs="Times New Roman" w:ascii="Times New Roman" w:hAnsi="Times New Roman"/>
          <w:b/>
          <w:bCs/>
          <w:color w:val="000000"/>
        </w:rPr>
        <w:t xml:space="preserve"> 70.000 zł.</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3. Budowa chodnika przy ul. Pułkownika Anatola Jezierskiego w Ostrołęc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eastAsia="Times New Roman" w:cs="Times New Roman" w:ascii="Times New Roman" w:hAnsi="Times New Roman"/>
          <w:color w:val="000000"/>
        </w:rPr>
        <w:t>Zadanie polega na budowie nowego chodnika przy ul. Jezierskiego wzdłuż bloków o numerach 4, 4A, 4B na odcinku 130 metrów i rozbudowie istniejącego oraz budowie nowego chodnika wzdłuż bloków o numerach 6, 8 i 10 na odcinku 180 metrów.</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color w:val="000000"/>
        </w:rPr>
        <w:t>Szacunkowy koszt zadania</w:t>
      </w:r>
      <w:r>
        <w:rPr>
          <w:rFonts w:cs="Times New Roman" w:ascii="Times New Roman" w:hAnsi="Times New Roman"/>
          <w:b/>
          <w:bCs/>
          <w:color w:val="000000"/>
        </w:rPr>
        <w:t xml:space="preserve"> 90.000 zł.</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4. Dziki zakątek – naturalny ogród nad Narwią</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color w:val="000000"/>
        </w:rPr>
        <w:t>Dziki zakątek – naturalny ogród nad Narwią – to próba przywrócenia na terenie naszego miasta naturalnych miejsc do użytkowania i wypoczynku mieszkańców. Planowane miejsce realizacji zadania to okolica starorzecza sąsiadująca z pomostem na plaży miejskiej. Stworzenie „Dzikiego zakątka” wymagać będzie prac oczyszczających polegających na uporządkowaniu terenu, przeprowadzeniu pielęgnacji znajdujących się tam roślin oraz nieznacznym podwyższeniu terenu. Potrzebne będzie także stworzenie podłoża, wykonanie nasadzeń roślin wpisujących się w krajobraz nabrzeża oraz wyposażenie terenu w naturalne elementy zagospodarowania umożliwiające mieszkańcom wypoczynek, a przy tym nie ingerujące w środowisko. Zadanie przewiduje m.in. wykonanie ławek z pni drzew oraz płotków z naturalnych materiałów (wiklina, pale drewniane, liny konopne it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Szacunkowy koszt zadania</w:t>
      </w:r>
      <w:r>
        <w:rPr>
          <w:rFonts w:cs="Times New Roman" w:ascii="Times New Roman" w:hAnsi="Times New Roman"/>
          <w:b/>
          <w:bCs/>
          <w:color w:val="000000"/>
        </w:rPr>
        <w:t xml:space="preserve"> 50.000 zł.</w:t>
      </w:r>
    </w:p>
    <w:p>
      <w:pPr>
        <w:pStyle w:val="Normal"/>
        <w:rPr/>
      </w:pPr>
      <w:r>
        <w:rPr/>
      </w:r>
    </w:p>
    <w:p>
      <w:pPr>
        <w:pStyle w:val="Normal"/>
        <w:rPr>
          <w:rFonts w:ascii="Times New Roman" w:hAnsi="Times New Roman" w:cs="Times New Roman"/>
          <w:b/>
          <w:b/>
          <w:bCs/>
          <w:color w:val="000000"/>
        </w:rPr>
      </w:pPr>
      <w:r>
        <w:rPr>
          <w:rFonts w:cs="Times New Roman" w:ascii="Times New Roman" w:hAnsi="Times New Roman"/>
          <w:b/>
          <w:bCs/>
          <w:color w:val="000000"/>
        </w:rPr>
        <w:t>5. Utwardzenie za pomocą kostki ażurowej działek terenów miejskich służących jako dojazd i miejsca postojowe mieszkańcom osiedli Witosa – Traugutta</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W chwili obecnej dojazd do budynków mieszkalnych Traugutta 16, Traugutta 16A, Witosa 2A, Witosa 2B odbywa się od strony ulicy Traugutta. Brak utwardzenia tego terenu przyczynił się do powstania kolein i dołów, w których gromadzi się woda z opadów atmosferycznych, co utrudnia mieszkańcom korzystanie z tego terenu. Obecny stan tego obszaru nie koresponduje z budowanym na wprost Muzeum Żołnierzy Wyklętych i w obecnym stanie negatywnie wpływa na wizerunek otoczenia. Rewitalizacja tego terenu,, poprzez utwardzenie za pomocą betonowej kostki ażurowej wraz z odprowadzeniem wód opadowych z powierzchni działki nr 40030/4 i części powierzchni działek przylegających do działki nr 40023 tj. działki nr 40025/3 w znacznej mierze poprawi nie tylko wizerunek i estetykę miasta, ale umożliwi również normalne korzystanie z tego terenu.</w:t>
      </w:r>
    </w:p>
    <w:p>
      <w:pPr>
        <w:pStyle w:val="Normal"/>
        <w:rPr/>
      </w:pPr>
      <w:r>
        <w:rPr/>
      </w:r>
    </w:p>
    <w:p>
      <w:pPr>
        <w:pStyle w:val="Normal"/>
        <w:rPr/>
      </w:pPr>
      <w:r>
        <w:rPr>
          <w:rFonts w:cs="Times New Roman" w:ascii="Times New Roman" w:hAnsi="Times New Roman"/>
          <w:color w:val="000000"/>
        </w:rPr>
        <w:t>Szacunkowy koszt zadania</w:t>
      </w:r>
      <w:r>
        <w:rPr>
          <w:rFonts w:cs="Times New Roman" w:ascii="Times New Roman" w:hAnsi="Times New Roman"/>
          <w:b/>
          <w:bCs/>
          <w:color w:val="000000"/>
        </w:rPr>
        <w:t xml:space="preserve"> 60.000 zł.</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t>Tereny jednostek organizacyjnych Miasta Ostrołęki (przedszkola, szkoły, jednostki budżetowe, zakłady budżetowe itp.)</w:t>
      </w:r>
    </w:p>
    <w:p>
      <w:pPr>
        <w:pStyle w:val="Normal"/>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 Postawienie szatni wolno stojących na terenie MZOSTiIT przy ul. Witosa 1 na potrzeby dzieci trenujących piłkę  nożną w mieście Ostrołęka</w:t>
      </w:r>
    </w:p>
    <w:p>
      <w:pPr>
        <w:pStyle w:val="Normal"/>
        <w:jc w:val="both"/>
        <w:rPr/>
      </w:pPr>
      <w:r>
        <w:rPr>
          <w:rFonts w:eastAsia="Times New Roman" w:cs="Times New Roman" w:ascii="Times New Roman" w:hAnsi="Times New Roman"/>
          <w:color w:val="000000"/>
          <w:lang w:eastAsia="pl-PL"/>
        </w:rPr>
        <w:t>W Ostrołęce istnieje 6 klubów piłkarskich szkolących dzieci i młodzież (OTS Korona, Ostrołęcka Akademia Piłki Nożnej, MZKS Narew, UKS Złota Ostrołęka, KS Jantar, UKS Narew). Łączna liczba dzieci czynnie uprawiających ten sport to ok. 1000 osób. Na obiekcie MZOSTiIT przy ul. Witosa, gdzie często w tej samej porze dnia odbywają się jednocześnie treningi kilku drużyn, dostępne są tylko dwie szatnie. Powstanie szatni sportowych wolno stojących z pewnością poprawi możliwości szkolenia dzieci i młodzieży w naszym mieście.</w:t>
      </w:r>
    </w:p>
    <w:p>
      <w:pPr>
        <w:pStyle w:val="Normal"/>
        <w:jc w:val="both"/>
        <w:rPr>
          <w:color w:val="000000"/>
        </w:rPr>
      </w:pPr>
      <w:r>
        <w:rPr>
          <w:color w:val="000000"/>
        </w:rPr>
      </w:r>
    </w:p>
    <w:p>
      <w:pPr>
        <w:pStyle w:val="Normal"/>
        <w:jc w:val="both"/>
        <w:rPr/>
      </w:pPr>
      <w:r>
        <w:rPr>
          <w:rFonts w:eastAsia="Times New Roman" w:cs="Times New Roman" w:ascii="Times New Roman" w:hAnsi="Times New Roman"/>
          <w:color w:val="000000"/>
          <w:lang w:eastAsia="pl-PL"/>
        </w:rPr>
        <w:t>Szacunkowy koszt zadania</w:t>
      </w:r>
      <w:r>
        <w:rPr>
          <w:rFonts w:eastAsia="Times New Roman" w:cs="Times New Roman" w:ascii="Times New Roman" w:hAnsi="Times New Roman"/>
          <w:b/>
          <w:bCs/>
          <w:color w:val="000000"/>
          <w:lang w:eastAsia="pl-PL"/>
        </w:rPr>
        <w:t xml:space="preserve"> 95.000 zł.</w:t>
      </w:r>
    </w:p>
    <w:p>
      <w:pPr>
        <w:pStyle w:val="Normal"/>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 Ogrodzenie i wyposażenie terenu przy „Kultowni” OCK w Wojciechowicach</w:t>
      </w:r>
    </w:p>
    <w:p>
      <w:pPr>
        <w:pStyle w:val="Normal"/>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Kultownia” – filia OCK w Wojciechowicach – jest z trzech stron bezpośrednio otoczona ruchliwymi ulicami. Jest to placówka codziennie dostępna dla dzieci i młodzieży. Obecnie większość zajęć odbywa się we wnętrzu budynku, gdyż niezabezpieczony ogrodzeniem i niewyposażony teren ogranicza organizację gier i zabaw plenerowych. Projekt zakłada zagospodarowanie terenu wokół „Kultowni” m.in. poprzez postawienie miniscenki, ławek, stolików, tablic edukacyjnych i toru sprawnościowego. Ponadto ze względów bezpieczeństwa zasadne jest wykonanie ogrodzenia.</w:t>
      </w:r>
    </w:p>
    <w:p>
      <w:pPr>
        <w:pStyle w:val="Normal"/>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both"/>
        <w:rPr/>
      </w:pPr>
      <w:r>
        <w:rPr>
          <w:rFonts w:eastAsia="Times New Roman" w:cs="Times New Roman" w:ascii="Times New Roman" w:hAnsi="Times New Roman"/>
          <w:color w:val="000000"/>
          <w:lang w:eastAsia="pl-PL"/>
        </w:rPr>
        <w:t xml:space="preserve">Szacunkowy koszt zadania </w:t>
      </w:r>
      <w:r>
        <w:rPr>
          <w:rFonts w:eastAsia="Times New Roman" w:cs="Times New Roman" w:ascii="Times New Roman" w:hAnsi="Times New Roman"/>
          <w:b/>
          <w:bCs/>
          <w:color w:val="000000"/>
          <w:lang w:eastAsia="pl-PL"/>
        </w:rPr>
        <w:t>75.000 zł.</w:t>
      </w:r>
    </w:p>
    <w:p>
      <w:pPr>
        <w:pStyle w:val="Normal"/>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 Zakup 2 automatycznych defibrylatorów zewnętrznych dla potrzeb Parku Wodnego Aquarium i Ochotniczej Straży Pożarnej w Ostrołęce</w:t>
      </w:r>
    </w:p>
    <w:p>
      <w:pPr>
        <w:pStyle w:val="Normal"/>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jekt zakłada zakup 2 automatycznych defibrylatorów zewnętrznych wraz z oznakowaniem miejsca ich przechowywania. Jedno urządzenie będzie zamontowane w Parku Wodnym „Aquarium”. Urządzenie będzie umieszczone w miejscu dostępnym zarówno dla osób przebywających w budynku, jak również poza nim. Drugi defibrylator będzie zamontowany w bazie sekcji bojowej OSP w Ostrołęce przy ul. Króla Jana Kazimierza 1, gdzie będzie również dostępny dla osób udzielających pierwszej pomocy osobom w budynku i jego okolicy.</w:t>
      </w:r>
    </w:p>
    <w:p>
      <w:pPr>
        <w:pStyle w:val="Normal"/>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both"/>
        <w:rPr/>
      </w:pPr>
      <w:r>
        <w:rPr>
          <w:rFonts w:eastAsia="Times New Roman" w:cs="Times New Roman" w:ascii="Times New Roman" w:hAnsi="Times New Roman"/>
          <w:color w:val="000000"/>
          <w:lang w:eastAsia="pl-PL"/>
        </w:rPr>
        <w:t>Szacunkowy koszt zadania</w:t>
      </w:r>
      <w:r>
        <w:rPr>
          <w:rFonts w:eastAsia="Times New Roman" w:cs="Times New Roman" w:ascii="Times New Roman" w:hAnsi="Times New Roman"/>
          <w:b/>
          <w:bCs/>
          <w:color w:val="000000"/>
          <w:lang w:eastAsia="pl-PL"/>
        </w:rPr>
        <w:t xml:space="preserve"> 20.000 zł</w:t>
      </w:r>
    </w:p>
    <w:p>
      <w:pPr>
        <w:pStyle w:val="Normal"/>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 Plac zabaw na terenie Szkoły Podstawowej nr 4 w Ostrołęce</w:t>
      </w:r>
    </w:p>
    <w:p>
      <w:pPr>
        <w:pStyle w:val="Normal"/>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udowa placu zabaw dostosowanego głównie do potrzeb dzieci oddziału zerowego oraz młodszych klas szkoły podstawowej.</w:t>
      </w:r>
    </w:p>
    <w:p>
      <w:pPr>
        <w:pStyle w:val="Normal"/>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jc w:val="both"/>
        <w:rPr/>
      </w:pPr>
      <w:r>
        <w:rPr>
          <w:rFonts w:eastAsia="Times New Roman" w:cs="Times New Roman" w:ascii="Times New Roman" w:hAnsi="Times New Roman"/>
          <w:color w:val="000000"/>
          <w:lang w:eastAsia="pl-PL"/>
        </w:rPr>
        <w:t>Szacunkowy koszt zadania</w:t>
      </w:r>
      <w:r>
        <w:rPr>
          <w:rFonts w:eastAsia="Times New Roman" w:cs="Times New Roman" w:ascii="Times New Roman" w:hAnsi="Times New Roman"/>
          <w:b/>
          <w:bCs/>
          <w:color w:val="000000"/>
          <w:lang w:eastAsia="pl-PL"/>
        </w:rPr>
        <w:t xml:space="preserve"> 50.000 zł</w:t>
      </w:r>
    </w:p>
    <w:p>
      <w:pPr>
        <w:pStyle w:val="Normal"/>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5. Scena z zadaszeniem i podjazdem dla osób niepełnosprawnych w ogrodzie terapeutycznym Domu Pomocy Społecznej w Ostrołęce przy ul. Rolnej</w:t>
      </w:r>
    </w:p>
    <w:p>
      <w:pPr>
        <w:pStyle w:val="Normal"/>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jekt zakłada budowę sceny o wymiarach 5,60 m na 4,20 m z zadaszeniem i podjazdem dla osób niepełnosprawnych o wymiarach w ogrodzie terapeutycznym Domu Pomocy Społecznej. Scena powiększy ofertę terapeutyczno-rekreacyjną dla 237 mieszkańców DPS.</w:t>
      </w:r>
    </w:p>
    <w:p>
      <w:pPr>
        <w:pStyle w:val="Normal"/>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jc w:val="both"/>
        <w:rPr/>
      </w:pPr>
      <w:r>
        <w:rPr>
          <w:rFonts w:eastAsia="Times New Roman" w:cs="Times New Roman" w:ascii="Times New Roman" w:hAnsi="Times New Roman"/>
          <w:color w:val="000000"/>
          <w:lang w:eastAsia="pl-PL"/>
        </w:rPr>
        <w:t>Szacunkowy koszt zadania</w:t>
      </w:r>
      <w:r>
        <w:rPr>
          <w:rFonts w:eastAsia="Times New Roman" w:cs="Times New Roman" w:ascii="Times New Roman" w:hAnsi="Times New Roman"/>
          <w:b/>
          <w:bCs/>
          <w:color w:val="000000"/>
          <w:lang w:eastAsia="pl-PL"/>
        </w:rPr>
        <w:t xml:space="preserve"> 46.000 zł.</w:t>
      </w:r>
    </w:p>
    <w:p>
      <w:pPr>
        <w:pStyle w:val="Normal"/>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6. Doposażenie w nowe zabawki placu zabaw przy Przedszkolu Miejskim nr 16 z Oddziałami Integracyjnymi w Ostrołęce „Kraina Odkrywców”.</w:t>
      </w:r>
    </w:p>
    <w:p>
      <w:pPr>
        <w:pStyle w:val="Normal"/>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danie zakłada doposażenie placu zabaw w zestaw ze zjeżdżalnią, zadaszone miejsce do odpoczynku, skałkę, huśtawki, altanę sześciokątną, bujaki na sprężynie, trampolinę oraz lokomotywę Piotruś.</w:t>
      </w:r>
    </w:p>
    <w:p>
      <w:pPr>
        <w:pStyle w:val="Normal"/>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jc w:val="both"/>
        <w:rPr/>
      </w:pPr>
      <w:r>
        <w:rPr>
          <w:rFonts w:eastAsia="Times New Roman" w:cs="Times New Roman" w:ascii="Times New Roman" w:hAnsi="Times New Roman"/>
          <w:color w:val="000000"/>
          <w:lang w:eastAsia="pl-PL"/>
        </w:rPr>
        <w:t>Szacunkowy koszt zadania</w:t>
      </w:r>
      <w:r>
        <w:rPr>
          <w:rFonts w:eastAsia="Times New Roman" w:cs="Times New Roman" w:ascii="Times New Roman" w:hAnsi="Times New Roman"/>
          <w:b/>
          <w:bCs/>
          <w:color w:val="000000"/>
          <w:lang w:eastAsia="pl-PL"/>
        </w:rPr>
        <w:t xml:space="preserve"> 66.000 zł.</w:t>
      </w:r>
    </w:p>
    <w:p>
      <w:pPr>
        <w:pStyle w:val="Normal"/>
        <w:jc w:val="both"/>
        <w:rPr/>
      </w:pPr>
      <w:r>
        <w:rPr/>
      </w:r>
    </w:p>
    <w:p>
      <w:pPr>
        <w:pStyle w:val="Normal"/>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7. Zagospodarowanie tarasu przy Przedszkolu Miejskim nr 1 w Ostrołęce „Kraina Uśmiechu” poprzez zmianę jego funkcji na plac rekreacyjno-edukacyjny</w:t>
      </w:r>
    </w:p>
    <w:p>
      <w:pPr>
        <w:pStyle w:val="Normal"/>
        <w:jc w:val="both"/>
        <w:rPr/>
      </w:pPr>
      <w:r>
        <w:rPr/>
      </w:r>
    </w:p>
    <w:p>
      <w:pPr>
        <w:pStyle w:val="Normal"/>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y lokalu Przedszkola Miejskiego nr 1 zlokalizowanego w budynku przy ulicy Pileckiego 11A znajduje się taras,  który ze względu na szorstką wylewkę betonową nie zapewnia bezpieczeństwa użytkowania i nie jest dostatecznie wykorzystywany. Aby poprawić bezpieczeństwo terenu wokół przedszkola i stworzyć atrakcyjne miejsce wypoczynku i zabawy dla dzieci, potrzebna jest modernizacja terenu. W ramach zgłoszonego zadania zakłada się ułożenie bezpiecznej nawierzchni tarasu, wykonanie ozdobnych malunków z siedziskami oraz zadaszenie tarasu.</w:t>
      </w:r>
    </w:p>
    <w:p>
      <w:pPr>
        <w:pStyle w:val="Normal"/>
        <w:jc w:val="both"/>
        <w:rPr/>
      </w:pPr>
      <w:r>
        <w:rPr/>
      </w:r>
    </w:p>
    <w:p>
      <w:pPr>
        <w:pStyle w:val="Normal"/>
        <w:jc w:val="both"/>
        <w:rPr/>
      </w:pPr>
      <w:r>
        <w:rPr>
          <w:rFonts w:eastAsia="Times New Roman" w:cs="Times New Roman" w:ascii="Times New Roman" w:hAnsi="Times New Roman"/>
          <w:color w:val="000000"/>
          <w:lang w:eastAsia="pl-PL"/>
        </w:rPr>
        <w:t>Szacunkowy koszt zadania</w:t>
      </w:r>
      <w:r>
        <w:rPr>
          <w:rFonts w:eastAsia="Times New Roman" w:cs="Times New Roman" w:ascii="Times New Roman" w:hAnsi="Times New Roman"/>
          <w:b/>
          <w:bCs/>
          <w:color w:val="000000"/>
          <w:lang w:eastAsia="pl-PL"/>
        </w:rPr>
        <w:t xml:space="preserve"> 60.000 z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54:00Z</dcterms:created>
  <dc:creator>Wojciech Dorobiński</dc:creator>
  <dc:description/>
  <dc:language>en-US</dc:language>
  <cp:lastModifiedBy>Wojciech Dorobiński</cp:lastModifiedBy>
  <dcterms:modified xsi:type="dcterms:W3CDTF">2017-10-20T11:54:00Z</dcterms:modified>
  <cp:revision>2</cp:revision>
  <dc:subject/>
  <dc:title/>
</cp:coreProperties>
</file>