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OGŁOSZENI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Prezydent Miasta  Ostrołę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łasza otwarty  konkurs  ofert  na  realizację  zadań  z  zakresu  zdrowia publiczneg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rzecz  mieszkańców Ostrołęki obejmującego edukację zdrowotną, promocję zdrow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profilaktykę chorób  w mieście  Ostrołęka w  2018r. w ramach ,, Miejskiego Program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mocji  Zdrowia i Profilaktyki na lata 2009 - 2020  w Mieście  Ostrołęka</w:t>
      </w:r>
      <w:r>
        <w:rPr>
          <w:b/>
          <w:sz w:val="18"/>
        </w:rPr>
        <w:t>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1080" w:hanging="1080"/>
        <w:jc w:val="both"/>
        <w:rPr>
          <w:szCs w:val="24"/>
        </w:rPr>
      </w:pPr>
      <w:r>
        <w:rPr>
          <w:szCs w:val="24"/>
        </w:rPr>
        <w:t>Postanowienia  ogól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owanie konkursowe odbędzie się zgodnie z przepisami ustawy z dnia 11 września 2015 r. o zdrowiu publicznym ( tj. Dz. U. z 2017 r. poz. 2237) oraz niniejszego ogłoszenia konkursu ofer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ń publicznych przez  Miasto  Ostrołęka  nastąpi  w  formie wsparcia wykonywania zadań wraz z  przekazaniem środków finansowych                       na  ich  realizację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ealizacji zadań z zakresu zdrowia publicznego mogą uczestniczyć podmioty, których cele statutowe lub przedmiot działalności dot. spraw objętych zadaniami określonymi      w art. 2 ww. ustawy o zdrowiu publicznym, w tym organizacje pozarządowe i podmioty, o których mowa w art. 3. ust.2 i 3 ustawy z dnia 24 kwietnia 2003 r. o działalności pożytku publicznego i o wolontariacie ( t.j. Dz. U. z 2016r. poz. 1817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Zadania będące przedmiotem konkursu ofer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acja działań w zakresie ograniczenia chorób se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dukacja kobiet w ciąży oraz ich rodzin w zakresie opieki nad przyszłą matk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dziecki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pagowanie zdrowego stylu życia, zasad udzielania I pomocy przedmedycz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medy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Wysokość środków przeznaczonych na realizację zadań w 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1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 13.000,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10.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3</w:t>
      </w:r>
      <w:r>
        <w:rPr>
          <w:sz w:val="24"/>
          <w:szCs w:val="24"/>
        </w:rPr>
        <w:t xml:space="preserve">    - </w:t>
      </w:r>
      <w:r>
        <w:rPr>
          <w:b/>
          <w:sz w:val="24"/>
          <w:szCs w:val="24"/>
        </w:rPr>
        <w:t>4.000,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Terminy i warunki realizacji zadan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Realizacja zadań obejmuje okres </w:t>
      </w:r>
      <w:r>
        <w:rPr>
          <w:b/>
          <w:sz w:val="24"/>
        </w:rPr>
        <w:t>od dnia podpisania umowy do dnia</w:t>
      </w:r>
      <w:r>
        <w:rPr>
          <w:sz w:val="24"/>
        </w:rPr>
        <w:t xml:space="preserve"> </w:t>
      </w:r>
      <w:r>
        <w:rPr>
          <w:b/>
          <w:sz w:val="24"/>
        </w:rPr>
        <w:t>15 grudnia 2018r</w:t>
      </w:r>
      <w:r>
        <w:rPr>
          <w:sz w:val="24"/>
        </w:rPr>
        <w:t>.ze szczególnym uwzględnieniem terminów obchodów akcji  prozdrowotn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dania powinny być zrealizowane z najwyższą starannością, zgodnie z zawartymi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umowami oraz zgodnie z obowiązującymi standardami 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   Wysokość przyznanych środków może być niższa, niż wnioskowana w ofercie.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W takim  przypadku oferent  zobligowany jest przedłożyć aktualny, dostosow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 przyznanych środków  kosztorys finansowy  i  zakres  rzeczowy  realizacji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zadania,  lub może wycofać  ofertę.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>4.  Zleceniobiorca zadania zobowiązany jest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korekty kosztorysu projektu w przypadku przyznania środków finansowych          w wysokości innej niż wnioskowan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odrębnienia ewidencji księgowej środków publicznych otrzymanych                   na podstawie umow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   W trakcie realizacji zadania, zleceniobiorca powinien zwrócić szczególną uwagę 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godne z zawartą umową realizowanie zadań merytorycznych i prawidłowe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wykorzystanie przyznanych środków finans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widłowe, rzetelne i terminowe sporządzanie rozliczeń finansowych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i sprawozdań merytorycznych oraz oszczędne i celowe wydatkowanie przyznanych środków publicznych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    Podmioty, które będą składać oferty na realizację zadań powinny posiad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ezbędne doświadczenie oraz zasoby  kadrowe, rzeczowe i finansowe zapewnia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soką jakość wykonania zadania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7.    Miejscem realizacji zadań jest Ostrołęka, a odbiorcami mieszkańcy Ostrołę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    Podmiot  ubiegający  się o  środki  musi  samodzielnie  zrealizować  zadanie    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z możliwości  dalszego  zlecania 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.    Szczegółowe  warunki  realizacji, finansowania  i  rozliczania  zadań reguluj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mowa  pomiędzy  Prezydentem  Miasta Ostrołęki  a  wyłonionym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trona 2 z 6</w:t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4"/>
        <w:gridCol w:w="4253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    </w:t>
            </w:r>
            <w:r>
              <w:rPr>
                <w:sz w:val="22"/>
                <w:szCs w:val="22"/>
                <w:lang w:val="pl-PL" w:eastAsia="pl-PL"/>
              </w:rPr>
              <w:t xml:space="preserve">Nazwa zadania publicznego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           </w:t>
            </w:r>
            <w:r>
              <w:rPr>
                <w:sz w:val="22"/>
                <w:szCs w:val="22"/>
                <w:lang w:val="pl-PL" w:eastAsia="pl-PL"/>
              </w:rPr>
              <w:t>Warunki  realizacji   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działań w zakresie ograniczenia chorób serca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Edukacja zdrowotna  na  tem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zynników ryzyka chorób ukła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krążenia oraz  wykonanie po 3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adań profilakt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cholesterol, trójglicerydy, cuki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RR, BMI)  podczas  róż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mprez  w  Ostrołęce.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kobiet w ciąży oraz ich rodzin w zakresie opieki nad przyszłą matką i dzieckie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Cs w:val="24"/>
                <w:lang w:val="pl-PL" w:eastAsia="pl-PL"/>
              </w:rPr>
              <w:t>Edukacja grupowa na temat ciąży,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Cs w:val="24"/>
                <w:lang w:val="pl-PL" w:eastAsia="pl-PL"/>
              </w:rPr>
              <w:t xml:space="preserve">porodu, połogu, zdrowego stylu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Cs w:val="24"/>
                <w:lang w:val="pl-PL" w:eastAsia="pl-PL"/>
              </w:rPr>
              <w:t xml:space="preserve">życia  – diety kobiety w ciąży i po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Cs w:val="24"/>
                <w:lang w:val="pl-PL" w:eastAsia="pl-PL"/>
              </w:rPr>
              <w:t xml:space="preserve">porodzie, karmienia naturalnego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Cs w:val="24"/>
                <w:lang w:val="pl-PL" w:eastAsia="pl-PL"/>
              </w:rPr>
              <w:t>i pielęgnacji noworodka.</w:t>
            </w:r>
          </w:p>
          <w:p>
            <w:pPr>
              <w:pStyle w:val="Normal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agowanie zdrowego  stylu życia,  zasad udzielania I pomocy przedmedycznej i medycznej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Edukacja  zdrowotna podczas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organizowanych imprez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prozdrowotnych,  rekreacyjno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sportowych,  oraz  organizac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zkoleń, konkursów  i  impre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w plenerz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142" w:firstLine="284"/>
        <w:jc w:val="both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  </w:t>
      </w:r>
      <w:r>
        <w:rPr>
          <w:sz w:val="24"/>
        </w:rPr>
        <w:t>Złożenie oferty nie jest</w:t>
      </w:r>
      <w:r>
        <w:rPr>
          <w:b/>
          <w:sz w:val="24"/>
        </w:rPr>
        <w:t xml:space="preserve"> </w:t>
      </w:r>
      <w:r>
        <w:rPr>
          <w:sz w:val="24"/>
        </w:rPr>
        <w:t xml:space="preserve">równoznaczne z przyznaniem środków finansowych. Środki                                                  </w:t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realizację  zadania otrzyma podmiot, którego oferta zostanie uznana                     za najkorzystniejszą i  wybraną  w  postępowaniu konkursowym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  Rozpatrywane będą oferty kompletne i prawidłowo złożone według obowiązując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zoru, w terminie określonym  w ogłoszeniu konkurs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 Dopuszcza  się  rozstrzygnięcie  konkursu  poprzez  wybór  jednej  ofert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Złożenie ofert nie gwarantuje przyznania  środków w wysokości, o którą występuje oferent.   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  Wybór ofert oraz zawarcie umowy z oferentami wybranymi w toku postępowa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nkursowego nastąpi w ciągu 30 dni od upływu terminu składania ofert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sz w:val="24"/>
        </w:rPr>
      </w:pPr>
      <w:r>
        <w:rPr>
          <w:sz w:val="24"/>
        </w:rPr>
        <w:t xml:space="preserve">Wybór ofert  nastąpi w oparciu o ocenę formalną  dokonaną  przez Wydział Spraw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połecznych i Mieszkaniowych oraz  ocenę  merytoryczno – ekonomiczną  zadania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prowadzoną  przez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zegorz  Płocha  - Przewodniczący Komis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wona Barbara Suska - Członek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rota Bagińska - Członek  Komisji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right"/>
        <w:rPr>
          <w:sz w:val="24"/>
        </w:rPr>
      </w:pPr>
      <w:r>
        <w:rPr>
          <w:sz w:val="18"/>
          <w:szCs w:val="18"/>
        </w:rPr>
        <w:t>Strona 3 z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drzuceniu z przyczyn formalnych podlegają  oferty:  złożone  na  innych  drukach niż wskazane w dziale VI pkt 1, niekompletne, wypełnione nieczytelnie, dot. zadania, które  nie jest objęte  działalnością statutową organizacji składającej ofertę                     oraz niemieszczące się pod względem merytorycznym w rodzajach zadań wskazanych w ogłoszeniu, złożone przez podmiot nieuprawniony zgodnie z niniejszym ogłoszeniem  do  wzięcia  udziału  w  konkursie, złożone  po  termi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ferty będą oceniane według następujących kryteriów: zakres rzeczowy zadania             -  tj. ocena merytoryczna scenariusza realizacji zadania punktacja /0-5/, posiadanie przez oferenta odpowiedniego doświadczenia i kwalifikacji w zakresie  realizacji  zadania będącego przedmiotem oferty - punktacja /0-5/, rodzaj i celowość  planowanych kosztów (jasność i rzetelność kosztorysu), w tym wielkość   i celowość  wnioskowanej dotacji (deklarowana wielkość środków własnych na realizację zadania – minimum 10%) - punktacja /0-5/, możliwość realizacji zadania (kadra, sprzęt, baza, współpraca z innymi podmiotami) - punktacja /0-5/, ocena wkładu rzeczowego, osobowego, w tym świadczenia wolontariuszy i praca społeczna członków - punktacja /0-5/, różnorodność form i miejsc przekazu edukacji zdrowotnej, pomysłowość przedsięwzięcia dla jak najliczniejszej społeczności, - punktacja /0-5/, ocena realizacji zleconego zadania publicznego w latach poprzednich pod względem rzetelności, terminowości oraz sposobu rozliczenia otrzymanych na ten  cel środków – punktacja /0-5/. Minimalna liczba punktów do przyjęcia oferty  wynosi - 20, zaś  maksymalna            – 35 punktów.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 xml:space="preserve">Miejsce i termin składania  ofert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składać zgodnie ze wzorem stanowiącym załącznik do niniejszego ogłoszenia, w terminie przewidzianym w ogłoszeniu konkursowym</w:t>
      </w:r>
      <w:r>
        <w:rPr>
          <w:color w:val="FF0000"/>
        </w:rPr>
        <w:t xml:space="preserve"> </w:t>
      </w:r>
      <w:r>
        <w:rPr>
          <w:b/>
          <w:sz w:val="24"/>
          <w:szCs w:val="24"/>
        </w:rPr>
        <w:t xml:space="preserve">tj. do dnia 12.03.201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ruki ofert można pobrać w Urzędzie Miasta Ostrołęki w Punkcie Obsługi  Interesantów, ul. Kościuszki 45 (pokój nr 1, 2 – parter) na stronie internetowej Urzędu Miasta Ostrołęki: </w:t>
      </w:r>
      <w:hyperlink r:id="rId2">
        <w:r>
          <w:rPr>
            <w:rStyle w:val="InternetLink"/>
            <w:b/>
            <w:color w:val="000000"/>
            <w:sz w:val="24"/>
          </w:rPr>
          <w:t>www.ostroleka.pl</w:t>
        </w:r>
      </w:hyperlink>
      <w:r>
        <w:rPr>
          <w:b/>
          <w:sz w:val="24"/>
        </w:rPr>
        <w:t xml:space="preserve">, </w:t>
      </w:r>
      <w:r>
        <w:rPr>
          <w:sz w:val="24"/>
        </w:rPr>
        <w:t>w Biuletynie Informacji Publicznej</w:t>
      </w:r>
      <w:r>
        <w:rPr>
          <w:b/>
          <w:sz w:val="24"/>
        </w:rPr>
        <w:t xml:space="preserve">. </w:t>
      </w:r>
      <w:r>
        <w:rPr>
          <w:sz w:val="24"/>
        </w:rPr>
        <w:t>Informacji  udziela Wydział Spraw Społecznych i Mieszkaniowych, ul. Kościuszki 45, II piętro, pokój nr 202, tel. 764 68 11 wew. 293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  O zachowaniu  terminu  decyduje data złożenia oferty  do  Urzędu  Miasta   lub  dat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empla  pocztoweg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Termin  rozstrzygnięcia  konkursu ofer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1.   Z  przebiegu  pracy komisji  konkursowej  sporządza  się  protokół  uzasadniający 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bór ofert,  który  podpisują  wszyscy  członkowie  komisji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2.  Przewodniczący komisji konkursowej składa do Prezydenta  Miasta  Ostrołęki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niosek o zatwierdzenie wyboru realizatorów zadań  z zakresu zdrowia publicznego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mieście Ostrołęka w 2017 r.  Do  wniosku  dołącza  się protokół  końcowy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 posiedzenia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 </w:t>
      </w:r>
      <w:r>
        <w:rPr>
          <w:sz w:val="24"/>
          <w:szCs w:val="24"/>
        </w:rPr>
        <w:t xml:space="preserve">Wybór ofert nastąpi </w:t>
      </w:r>
      <w:r>
        <w:rPr>
          <w:b/>
          <w:sz w:val="24"/>
          <w:szCs w:val="24"/>
        </w:rPr>
        <w:t>do dnia 16 marca 2018 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 xml:space="preserve">4.   Ostateczną decyzję w sprawie wyboru ofert i  przyznaniu  bądź odmowie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znania środków  podejmuje  Prezydent Miasta  Ostrołęki na podstawie opini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stawionej przez komisję konkursow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right"/>
        <w:rPr>
          <w:sz w:val="24"/>
        </w:rPr>
      </w:pPr>
      <w:r>
        <w:rPr>
          <w:sz w:val="18"/>
          <w:szCs w:val="18"/>
        </w:rPr>
        <w:t>Strona 4 z 6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I.    Termin i sposób ogłoszenia wyników konkursu ofert 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 zatwierdzeniu  przez  Prezydenta  Miasta  Ostrołęki  wniosku,  o  którym  mowa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dziale VII pkt.3, wyniki  otwartego  konkursu ofert będą ogłoszone </w:t>
      </w:r>
      <w:r>
        <w:rPr>
          <w:b/>
          <w:sz w:val="24"/>
        </w:rPr>
        <w:t xml:space="preserve">do dnia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23</w:t>
      </w:r>
      <w:r>
        <w:rPr>
          <w:sz w:val="24"/>
        </w:rPr>
        <w:t xml:space="preserve"> </w:t>
      </w:r>
      <w:r>
        <w:rPr>
          <w:b/>
          <w:sz w:val="24"/>
        </w:rPr>
        <w:t>marca 2018 r.</w:t>
      </w:r>
      <w:r>
        <w:rPr>
          <w:sz w:val="24"/>
        </w:rPr>
        <w:t xml:space="preserve"> na  tablicy ogłoszeń  w  Urzędzie  Miasta  Ostrołęki  Plac  Gen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. Bema 1, na  stronie  internetowej  Urzędu  Miasta  Ostrołęki </w:t>
      </w:r>
      <w:hyperlink r:id="rId3">
        <w:r>
          <w:rPr>
            <w:rStyle w:val="InternetLink"/>
            <w:b/>
            <w:color w:val="000000"/>
            <w:sz w:val="24"/>
          </w:rPr>
          <w:t>www.ostroleka.pl</w:t>
        </w:r>
      </w:hyperlink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w Biuletynie Informacji  Publicznej.  0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  Sposób odwołania się od rozstrzygnięcia konkursu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d wyników konkursu można się odwołać do Prezydenta Miasta Ostrołęki w terminie         7 dni  od ogłoszenia wyników konkursu, o którym mowa w dziale 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Prezydent Miasta Ostrołęki w wyniku rozpatrzenia odwołania moż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powierzyć realizację zadani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zaproponować zmiany w ofercie i kosztorysie po zaakceptowaniu których przez oferenta powierzy mu realizację zadani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podtrzymać swoją decyzję o nie powierzaniu zadania oferen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Dokumentacja ofertowa  nie podlega zwrotowi  dla  oferen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  Poziom i sposób obliczania minimalnego współfinansowania zadania przez podmiot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ogłaszający konkurs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Warunkiem powierzenia zadania jest zapewnienie wkładu własnego w wysokości                   </w:t>
      </w:r>
      <w:r>
        <w:rPr>
          <w:b/>
          <w:sz w:val="24"/>
          <w:szCs w:val="24"/>
        </w:rPr>
        <w:t>co najmniej 10%</w:t>
      </w:r>
      <w:r>
        <w:rPr>
          <w:sz w:val="24"/>
          <w:szCs w:val="24"/>
        </w:rPr>
        <w:t xml:space="preserve"> przewidzianych do poniesienia wydatków. Za wkład własny uznaje                  się jedynie środki finansowe – nie uznaje się za wkład własny pracy wolontariuszy                  ani też wkładu rzeczoweg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 Wykaz dokumentów, które należy dołączyć do ofer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oferty należy dołączyć następujące załączniki</w:t>
      </w:r>
      <w:r>
        <w:rPr>
          <w:b/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1) Aktualny odpis z odpowiedniego rejestru lub inne dokumenty informujące               o statusie prawnym podmiotu składającego ofertę i umocowanie osób                              go  reprezentujących; 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2) Oświadczenie potwierdzające, że w stosunku do podmiotu składającego ofertę     nie stwierdzono niezgodnego z przeznaczeniem  wykorzystania  środków   publicznych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3) Oświadczenie osoby uprawnionej do reprezentowania podmiotu składającego ofertę o niekaralności zakazem pełnienia  funkcji związanych z dysponowaniem środkami publicznymi oraz niekaralności za umyślne przestępstwo lub umyślne przestępstwo skarbowe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4) Oświadczenie, że podmiot składający ofertę jest  jedynym posiadaczem rachunku, na który zostaną przekazane środki, i zobowiązuje się go utrzymywać do chwili zaakceptowania rozliczenia tych środków pod względem finansowym i rzeczowym;                                            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5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Strona 5 z 6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świadczenia, o których mowa w pkt. 1 składa się pod rygorem odpowiedzialności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arnej  za składanie  fałszywych  zeznań. Składający  oświadczenie jest  obowiązany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o zawarcia w nim klauzuli następującej treści: ,,Jestem świadomy odpowiedzialności karnej za złożenie fałszywego  oświadczenia.”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</w:rPr>
        <w:t xml:space="preserve">XII.  Informacja o możliwości odwołania konkursu ofert przed upływem terminu 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na  złożenie ofert oraz możliwości przedłużenia terminu złożenia ofert i terminu 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zstrzygnięcia konkursu ofer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8"/>
        </w:numPr>
        <w:ind w:left="426" w:hanging="426"/>
        <w:jc w:val="both"/>
        <w:outlineLvl w:val="1"/>
        <w:rPr/>
      </w:pPr>
      <w:r>
        <w:rPr>
          <w:sz w:val="24"/>
        </w:rPr>
        <w:t>Prezydent  Miasta  Ostrołęki  zastrzega  sobie  prawo do:</w:t>
      </w:r>
    </w:p>
    <w:p>
      <w:pPr>
        <w:pStyle w:val="Normal"/>
        <w:keepNext w:val="true"/>
        <w:numPr>
          <w:ilvl w:val="0"/>
          <w:numId w:val="11"/>
        </w:numPr>
        <w:ind w:left="851" w:hanging="284"/>
        <w:jc w:val="both"/>
        <w:outlineLvl w:val="1"/>
        <w:rPr/>
      </w:pPr>
      <w:r>
        <w:rPr>
          <w:sz w:val="24"/>
        </w:rPr>
        <w:t>odwołania konkursu ofert przed upływem terminu na złożenie ofert,</w:t>
      </w:r>
    </w:p>
    <w:p>
      <w:pPr>
        <w:pStyle w:val="Normal"/>
        <w:keepNext w:val="true"/>
        <w:numPr>
          <w:ilvl w:val="0"/>
          <w:numId w:val="11"/>
        </w:numPr>
        <w:ind w:left="851" w:hanging="284"/>
        <w:jc w:val="both"/>
        <w:outlineLvl w:val="1"/>
        <w:rPr>
          <w:sz w:val="24"/>
        </w:rPr>
      </w:pPr>
      <w:r>
        <w:rPr>
          <w:sz w:val="24"/>
        </w:rPr>
        <w:t>przedłużenia terminu składania  ofert i  rozstrzygnięcia konkursu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 Sposób złożenia oferty i dokumentów, o których mowa w dziale X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Ofertę wraz z załącznikami należy złożyć lub  przesłać do Urzędu Miasta Ostrołęk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7- 410 Ostrołęka, Plac Gen. J. Bema 1, </w:t>
      </w:r>
      <w:r>
        <w:rPr>
          <w:b/>
          <w:sz w:val="24"/>
        </w:rPr>
        <w:t>w terminie do 12.03.2018 r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 Na kopercie należy zaznaczyć ,,Konkurs ofert z zakresu  zdrowia publicznego w ram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ejskiego Programu  Promocji  Zdrowia  i Profilaktyki  na lata 2009 – 2020 w Mieści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strołęk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Strona 6 z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t>6</w:t>
    </w:r>
  </w:p>
  <w:p>
    <w:pPr>
      <w:pStyle w:val="Footer"/>
      <w:pBdr>
        <w:top w:val="single" w:sz="4" w:space="1" w:color="000000"/>
      </w:pBdr>
      <w:rPr>
        <w:bCs/>
        <w:sz w:val="16"/>
        <w:szCs w:val="18"/>
      </w:rPr>
    </w:pPr>
    <w:r>
      <w:rPr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l/" TargetMode="External"/><Relationship Id="rId3" Type="http://schemas.openxmlformats.org/officeDocument/2006/relationships/hyperlink" Target="http://www.ostrole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8:00Z</dcterms:created>
  <dc:creator>bgrala</dc:creator>
  <dc:description/>
  <dc:language>en-US</dc:language>
  <cp:lastModifiedBy>Wojciech Dorobiński</cp:lastModifiedBy>
  <cp:lastPrinted>2018-03-02T11:51:00Z</cp:lastPrinted>
  <dcterms:modified xsi:type="dcterms:W3CDTF">2018-03-08T08:38:00Z</dcterms:modified>
  <cp:revision>2</cp:revision>
  <dc:subject/>
  <dc:title>UMOWA  NR</dc:title>
</cp:coreProperties>
</file>