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92" w:after="0"/>
        <w:ind w:left="0" w:right="118" w:hanging="0"/>
        <w:jc w:val="right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5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color w:val="231F20"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4" w:before="4" w:after="0"/>
        <w:ind w:left="2005" w:right="0" w:hanging="1007"/>
        <w:jc w:val="left"/>
        <w:rPr/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43" w:right="0" w:hanging="0"/>
        <w:jc w:val="left"/>
        <w:rPr>
          <w:b/>
          <w:b/>
          <w:w w:val="105"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0" w:right="882" w:hanging="1"/>
        <w:rPr>
          <w:w w:val="105"/>
        </w:rPr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43" w:right="0" w:hanging="0"/>
        <w:jc w:val="left"/>
        <w:rPr>
          <w:w w:val="105"/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 w:before="0" w:after="0"/>
        <w:ind w:left="943" w:right="882" w:hanging="0"/>
        <w:jc w:val="left"/>
        <w:rPr/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strike w:val="false"/>
          <w:dstrike w:val="false"/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89" w:type="dxa"/>
        <w:jc w:val="left"/>
        <w:tblInd w:w="174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4289"/>
        <w:gridCol w:w="5300"/>
      </w:tblGrid>
      <w:tr>
        <w:trPr>
          <w:trHeight w:val="498" w:hRule="exact"/>
        </w:trPr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41" w:after="0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41" w:after="0"/>
              <w:ind w:left="92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41" w:after="0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0" w:type="dxa"/>
        <w:jc w:val="left"/>
        <w:tblInd w:w="174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2903"/>
        <w:gridCol w:w="1575"/>
        <w:gridCol w:w="2715"/>
        <w:gridCol w:w="2397"/>
      </w:tblGrid>
      <w:tr>
        <w:trPr>
          <w:trHeight w:val="675" w:hRule="exact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668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668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29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91" w:right="103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0940</wp:posOffset>
                </wp:positionH>
                <wp:positionV relativeFrom="paragraph">
                  <wp:posOffset>2811780</wp:posOffset>
                </wp:positionV>
                <wp:extent cx="1627505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pt" to="220.3pt,221.4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850515</wp:posOffset>
                </wp:positionH>
                <wp:positionV relativeFrom="paragraph">
                  <wp:posOffset>687070</wp:posOffset>
                </wp:positionV>
                <wp:extent cx="6117590" cy="871220"/>
                <wp:effectExtent l="5715" t="5715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871200"/>
                          <a:chOff x="0" y="0"/>
                          <a:chExt cx="6117480" cy="871200"/>
                        </a:xfrm>
                      </wpg:grpSpPr>
                      <wps:wsp>
                        <wps:cNvSpPr/>
                        <wps:spPr>
                          <a:xfrm>
                            <a:off x="8280" y="274320"/>
                            <a:ext cx="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6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"/>
                            <a:ext cx="61016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976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4320"/>
                            <a:ext cx="610164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11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402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2480"/>
                            <a:ext cx="6103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0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6880"/>
                            <a:ext cx="6104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405720"/>
                            <a:ext cx="0" cy="464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45pt;margin-top:54.1pt;width:481.6pt;height:68.55pt" coordorigin="-4489,1082" coordsize="9632,1371">
                <v:shape id="shape_0" coordsize="1,196" path="m0,195l0,0l0,195e" fillcolor="#ddd9c3" stroked="f" o:allowincell="f" style="position:absolute;left:-4476;top:1514;width:0;height:193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fillcolor="#ddd9c3" stroked="f" o:allowincell="f" style="position:absolute;left:-4476;top:1102;width:960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476;top:1318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476;top:1514;width:9608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4489,1091" to="5134,109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5145,1082" to="5145,1715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476,1716" to="5134,171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4482,1099" to="-4482,245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4476,2447" to="5136,2447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5145,1721" to="5145,2452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917055</wp:posOffset>
                </wp:positionH>
                <wp:positionV relativeFrom="paragraph">
                  <wp:posOffset>1695450</wp:posOffset>
                </wp:positionV>
                <wp:extent cx="6117590" cy="993775"/>
                <wp:effectExtent l="5715" t="5715" r="571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993600"/>
                          <a:chOff x="0" y="0"/>
                          <a:chExt cx="6117480" cy="99360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610164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868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4320"/>
                            <a:ext cx="610164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7440"/>
                            <a:ext cx="61016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11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527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6320"/>
                            <a:ext cx="6103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983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90000"/>
                            <a:ext cx="61041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530280"/>
                            <a:ext cx="0" cy="462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4.65pt;margin-top:133.5pt;width:481.6pt;height:78.2pt" coordorigin="-10893,2670" coordsize="9632,1564">
                <v:rect id="shape_0" fillcolor="#ddd9c3" stroked="f" o:allowincell="f" style="position:absolute;left:-10880;top:2690;width:9608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10880;top:2904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10880;top:3102;width:9608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10880;top:3296;width:9608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10893,2679" to="-1270,267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1259,2670" to="-1259,349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10880,3499" to="-1270,349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10886,2687" to="-10886,423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10880,4229" to="-1268,4229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1259,3505" to="-1259,423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ragraph">
                  <wp:posOffset>123190</wp:posOffset>
                </wp:positionV>
                <wp:extent cx="6089015" cy="4235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42354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1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9.45pt;height:33.35pt;mso-wrap-distance-left:0pt;mso-wrap-distance-right:0pt;mso-wrap-distance-top:0pt;mso-wrap-distance-bottom:0pt;margin-top:9.7pt;mso-position-vertical-relative:text;margin-left:54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1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right="0" w:hanging="0"/>
        <w:rPr>
          <w:sz w:val="11"/>
        </w:rPr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spacing w:val="-49"/>
        </w:rPr>
      </w:r>
      <w:r>
        <mc:AlternateContent>
          <mc:Choice Requires="wps">
            <w:drawing>
              <wp:inline distT="0" distB="0" distL="0" distR="0">
                <wp:extent cx="6116955" cy="42799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2799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1" w:right="0" w:hanging="0"/>
                              <w:jc w:val="left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4BC96" strokecolor="#000000" strokeweight="0pt" style="position:absolute;rotation:-0;width:481.65pt;height:33.7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1" w:right="0" w:hanging="0"/>
                        <w:jc w:val="left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25" w:type="dxa"/>
        <w:jc w:val="left"/>
        <w:tblInd w:w="123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2352"/>
        <w:gridCol w:w="3351"/>
        <w:gridCol w:w="1924"/>
        <w:gridCol w:w="2198"/>
      </w:tblGrid>
      <w:tr>
        <w:trPr>
          <w:trHeight w:val="451" w:hRule="exact"/>
        </w:trPr>
        <w:tc>
          <w:tcPr>
            <w:tcW w:w="982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20" w:after="0"/>
              <w:ind w:left="412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41" w:right="104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41" w:right="114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333" w:right="331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ind w:left="331" w:right="331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256" w:right="259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ind w:left="256" w:right="256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5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2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ind w:left="91" w:right="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ind w:left="9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148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512"/>
        <w:gridCol w:w="845"/>
        <w:gridCol w:w="6013"/>
        <w:gridCol w:w="968"/>
        <w:gridCol w:w="1412"/>
      </w:tblGrid>
      <w:tr>
        <w:trPr>
          <w:trHeight w:val="301" w:hRule="exact"/>
        </w:trPr>
        <w:tc>
          <w:tcPr>
            <w:tcW w:w="9750" w:type="dxa"/>
            <w:gridSpan w:val="5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55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0"/>
              <w:ind w:left="121" w:right="0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2" w:type="dxa"/>
            <w:vMerge w:val="restart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0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4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0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6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0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6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6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3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6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0"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2" w:type="dxa"/>
            <w:vMerge w:val="restart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4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9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spacing w:before="10" w:after="0"/>
              <w:ind w:left="5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2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39" w:after="0"/>
              <w:ind w:left="0" w:right="303" w:hanging="0"/>
              <w:jc w:val="righ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6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39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24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24" w:after="0"/>
              <w:ind w:left="0"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0" w:right="303" w:hanging="0"/>
              <w:jc w:val="right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601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0"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2" w:right="28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601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4"/>
              <w:ind w:left="55" w:right="0" w:hanging="0"/>
              <w:rPr/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9"/>
                <w:sz w:val="11"/>
              </w:rPr>
              <w:t>2), 3)</w:t>
            </w:r>
          </w:p>
        </w:tc>
        <w:tc>
          <w:tcPr>
            <w:tcW w:w="968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4"/>
              <w:ind w:left="55" w:right="0" w:hanging="0"/>
              <w:rPr/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968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8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6013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pacing w:lineRule="exact" w:line="226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9"/>
                <w:sz w:val="11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4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4" w:after="0"/>
              <w:ind w:left="0"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0" w:right="2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39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spacing w:before="2" w:after="0"/>
              <w:ind w:left="57" w:right="0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22" w:after="0"/>
              <w:ind w:left="0"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6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57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6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9"/>
                <w:sz w:val="11"/>
              </w:rPr>
              <w:t>4), 5)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2" w:after="0"/>
              <w:ind w:left="0"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205" w:right="0" w:hanging="0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9"/>
                <w:sz w:val="11"/>
              </w:rPr>
              <w:t>6)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2680</wp:posOffset>
                </wp:positionH>
                <wp:positionV relativeFrom="paragraph">
                  <wp:posOffset>105410</wp:posOffset>
                </wp:positionV>
                <wp:extent cx="1627505" cy="0"/>
                <wp:effectExtent l="3810" t="3810" r="381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pt" to="216.5pt,8.3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right="0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right="0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right="0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49" w:type="dxa"/>
        <w:jc w:val="left"/>
        <w:tblInd w:w="158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512"/>
        <w:gridCol w:w="6858"/>
        <w:gridCol w:w="968"/>
        <w:gridCol w:w="1411"/>
      </w:tblGrid>
      <w:tr>
        <w:trPr>
          <w:trHeight w:val="248" w:hRule="exact"/>
        </w:trPr>
        <w:tc>
          <w:tcPr>
            <w:tcW w:w="51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9"/>
                <w:sz w:val="11"/>
              </w:rPr>
              <w:t>7)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0" w:right="53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7" w:after="0"/>
              <w:ind w:left="0" w:right="4" w:hanging="0"/>
              <w:jc w:val="center"/>
              <w:rPr>
                <w:b/>
                <w:b/>
                <w:w w:val="104"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right="0" w:hanging="0"/>
              <w:rPr/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9"/>
                <w:sz w:val="11"/>
              </w:rPr>
              <w:t>8)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2" w:after="0"/>
              <w:ind w:left="0" w:right="55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2" w:after="0"/>
              <w:ind w:left="0" w:right="53" w:hanging="0"/>
              <w:jc w:val="right"/>
              <w:rPr>
                <w:b/>
                <w:b/>
                <w:w w:val="103"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940435</wp:posOffset>
                </wp:positionH>
                <wp:positionV relativeFrom="paragraph">
                  <wp:posOffset>109855</wp:posOffset>
                </wp:positionV>
                <wp:extent cx="6121400" cy="690880"/>
                <wp:effectExtent l="3175" t="5715" r="571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90840"/>
                          <a:chOff x="0" y="0"/>
                          <a:chExt cx="6121440" cy="69084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104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40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432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0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0" cy="408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4640"/>
                            <a:ext cx="610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85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6118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409680"/>
                            <a:ext cx="0" cy="281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05pt;margin-top:8.65pt;width:481.95pt;height:54.35pt" coordorigin="-1481,173" coordsize="9639,1087">
                <v:rect id="shape_0" fillcolor="#ddd9c3" stroked="f" o:allowincell="f" style="position:absolute;left:-1464;top:192;width:9612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1464;top:408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1464;top:605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1464,182" to="8148,18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8159,173" to="8159,81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1464,810" to="8148,81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1472,173" to="-1472,125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1481,1258" to="8153,125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8159,818" to="8159,126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2853690</wp:posOffset>
                </wp:positionH>
                <wp:positionV relativeFrom="paragraph">
                  <wp:posOffset>911225</wp:posOffset>
                </wp:positionV>
                <wp:extent cx="6121400" cy="869315"/>
                <wp:effectExtent l="3175" t="5715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869400"/>
                          <a:chOff x="0" y="0"/>
                          <a:chExt cx="6121440" cy="86940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104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400"/>
                            <a:ext cx="6104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4320"/>
                            <a:ext cx="6104160" cy="122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480"/>
                            <a:ext cx="610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3200"/>
                            <a:ext cx="6104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863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6114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0" cy="869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4.7pt;margin-top:71.75pt;width:481.95pt;height:68.4pt" coordorigin="-4494,1435" coordsize="9639,1368">
                <v:rect id="shape_0" fillcolor="#ddd9c3" stroked="f" o:allowincell="f" style="position:absolute;left:-4477;top:1452;width:9612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477;top:1670;width:9612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477;top:1867;width:9612;height:192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4477,1445" to="5135,1445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477,2070" to="5135,207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485,1435" to="-4485,279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494,2800" to="5135,280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5146,1435" to="5146,280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7225</wp:posOffset>
                </wp:positionH>
                <wp:positionV relativeFrom="paragraph">
                  <wp:posOffset>1892300</wp:posOffset>
                </wp:positionV>
                <wp:extent cx="6244590" cy="894080"/>
                <wp:effectExtent l="3175" t="3175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894240"/>
                          <a:chOff x="0" y="0"/>
                          <a:chExt cx="6244560" cy="894240"/>
                        </a:xfrm>
                      </wpg:grpSpPr>
                      <wps:wsp>
                        <wps:cNvSpPr/>
                        <wps:spPr>
                          <a:xfrm>
                            <a:off x="6182280" y="5040"/>
                            <a:ext cx="57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7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40"/>
                            <a:ext cx="6114960" cy="4172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33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22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0"/>
                            <a:ext cx="0" cy="4222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9120"/>
                            <a:ext cx="10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29120"/>
                            <a:ext cx="6216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3000"/>
                            <a:ext cx="0" cy="466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080"/>
                            <a:ext cx="6238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423000"/>
                            <a:ext cx="0" cy="471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49pt;width:491.65pt;height:70.35pt" coordorigin="1035,2980" coordsize="9833,1407">
                <v:rect id="shape_0" fillcolor="#c4bc96" stroked="f" o:allowincell="f" style="position:absolute;left:10771;top:2988;width:90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fillcolor="#c4bc96" stroked="f" o:allowincell="f" style="position:absolute;left:1048;top:2988;width:90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fillcolor="#c4bc96" stroked="f" o:allowincell="f" style="position:absolute;left:1138;top:2988;width:9629;height:656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8,2984" to="10863,298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43,2980" to="1043,364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869,2980" to="10869,364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52,3656" to="1067,36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69,3656" to="10858,365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43,3646" to="1043,437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035,4385" to="10858,438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869,3646" to="10869,4387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right="0" w:hanging="0"/>
        <w:rPr>
          <w:w w:val="105"/>
        </w:rPr>
      </w:pPr>
      <w:r>
        <w:rPr>
          <w:w w:val="105"/>
        </w:rPr>
        <w:t>Oświadczam(y), ż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40" w:before="10" w:after="0"/>
        <w:ind w:left="1126" w:right="0" w:hanging="252"/>
        <w:jc w:val="left"/>
        <w:rPr/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/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7" w:leader="none"/>
        </w:tabs>
        <w:spacing w:lineRule="auto" w:line="244" w:before="0" w:after="0"/>
        <w:ind w:left="1126" w:right="1029" w:hanging="252"/>
        <w:jc w:val="both"/>
        <w:rPr/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8465</wp:posOffset>
                </wp:positionH>
                <wp:positionV relativeFrom="paragraph">
                  <wp:posOffset>109220</wp:posOffset>
                </wp:positionV>
                <wp:extent cx="4324985" cy="133540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33540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0" w:before="10" w:after="0"/>
                              <w:ind w:left="264" w:right="166" w:hanging="2"/>
                              <w:jc w:val="center"/>
                              <w:rPr/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5pt;height:105.15pt;mso-wrap-distance-left:0pt;mso-wrap-distance-right:0pt;mso-wrap-distance-top:0pt;mso-wrap-distance-bottom:0pt;margin-top:8.6pt;mso-position-vertical-relative:text;margin-left:132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0" w:before="10" w:after="0"/>
                        <w:ind w:left="264" w:right="166" w:hanging="2"/>
                        <w:jc w:val="center"/>
                        <w:rPr/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right="0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right="0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0" w:before="2" w:after="0"/>
        <w:ind w:left="874" w:right="1029" w:hanging="0"/>
        <w:jc w:val="both"/>
        <w:rPr/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27125</wp:posOffset>
                </wp:positionH>
                <wp:positionV relativeFrom="paragraph">
                  <wp:posOffset>109220</wp:posOffset>
                </wp:positionV>
                <wp:extent cx="1627505" cy="0"/>
                <wp:effectExtent l="3810" t="3810" r="381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pt" to="216.85pt,8.6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4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217"/>
        <w:ind w:left="874" w:right="0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left="0" w:right="118" w:hanging="0"/>
        <w:jc w:val="right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color w:val="231F20"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w w:val="105"/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2" w:before="0" w:after="0"/>
        <w:ind w:left="2037" w:right="787" w:hanging="1044"/>
        <w:jc w:val="left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63" w:right="0" w:hanging="0"/>
        <w:jc w:val="left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0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963" w:right="0" w:hanging="0"/>
        <w:jc w:val="left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jc w:val="left"/>
        <w:rPr/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trike w:val="false"/>
          <w:dstrike w:val="false"/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2" w:type="dxa"/>
        <w:jc w:val="left"/>
        <w:tblInd w:w="212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3419"/>
        <w:gridCol w:w="6123"/>
      </w:tblGrid>
      <w:tr>
        <w:trPr>
          <w:trHeight w:val="503" w:hRule="exact"/>
        </w:trPr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3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35" w:after="0"/>
              <w:ind w:left="92" w:right="0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3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2" w:type="dxa"/>
        <w:jc w:val="left"/>
        <w:tblInd w:w="212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2400"/>
        <w:gridCol w:w="2104"/>
        <w:gridCol w:w="2743"/>
        <w:gridCol w:w="2295"/>
      </w:tblGrid>
      <w:tr>
        <w:trPr>
          <w:trHeight w:val="683" w:hRule="exact"/>
        </w:trPr>
        <w:tc>
          <w:tcPr>
            <w:tcW w:w="2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714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714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83640</wp:posOffset>
                </wp:positionH>
                <wp:positionV relativeFrom="paragraph">
                  <wp:posOffset>3000375</wp:posOffset>
                </wp:positionV>
                <wp:extent cx="1645920" cy="0"/>
                <wp:effectExtent l="3810" t="381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25pt" to="222.75pt,236.2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903855</wp:posOffset>
                </wp:positionH>
                <wp:positionV relativeFrom="paragraph">
                  <wp:posOffset>713105</wp:posOffset>
                </wp:positionV>
                <wp:extent cx="6094095" cy="867410"/>
                <wp:effectExtent l="5715" t="5715" r="571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867240"/>
                          <a:chOff x="0" y="0"/>
                          <a:chExt cx="6094080" cy="867240"/>
                        </a:xfrm>
                      </wpg:grpSpPr>
                      <wps:wsp>
                        <wps:cNvSpPr/>
                        <wps:spPr>
                          <a:xfrm>
                            <a:off x="6480" y="10800"/>
                            <a:ext cx="608076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1200"/>
                            <a:ext cx="60807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5760"/>
                            <a:ext cx="608076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883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0"/>
                            <a:ext cx="0" cy="407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6440"/>
                            <a:ext cx="608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00"/>
                            <a:ext cx="0" cy="85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64360"/>
                            <a:ext cx="6081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410040"/>
                            <a:ext cx="0" cy="4572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65pt;margin-top:56.15pt;width:479.75pt;height:68.25pt" coordorigin="-4573,1123" coordsize="9595,1365">
                <v:rect id="shape_0" fillcolor="#ddd9c3" stroked="f" o:allowincell="f" style="position:absolute;left:-4563;top:1140;width:957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563;top:1361;width:957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563;top:1557;width:957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4573,1132" to="5014,113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5024,1123" to="5024,176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560,1763" to="5014,1763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4567,1140" to="-4567,2488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4560,2484" to="5016,2484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5024,1769" to="5024,2488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3208655</wp:posOffset>
                </wp:positionH>
                <wp:positionV relativeFrom="paragraph">
                  <wp:posOffset>1721485</wp:posOffset>
                </wp:positionV>
                <wp:extent cx="6092825" cy="1057910"/>
                <wp:effectExtent l="3175" t="4445" r="4445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1058040"/>
                          <a:chOff x="0" y="0"/>
                          <a:chExt cx="6093000" cy="105804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607932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5440"/>
                            <a:ext cx="607932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0000"/>
                            <a:ext cx="607932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360"/>
                            <a:ext cx="607932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1280"/>
                            <a:ext cx="607932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88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0160"/>
                            <a:ext cx="6080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1053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54800"/>
                            <a:ext cx="608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0"/>
                            <a:ext cx="0" cy="1058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5pt;margin-top:135.55pt;width:479.7pt;height:83.25pt" coordorigin="-5053,2711" coordsize="9594,1665">
                <v:rect id="shape_0" fillcolor="#ddd9c3" stroked="f" o:allowincell="f" style="position:absolute;left:-5040;top:2719;width:9573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5040;top:2940;width:9573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5040;top:3136;width:957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5040;top:3335;width:9573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5040;top:3532;width:957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5053,2715" to="4534,271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-5040,3735" to="4534,373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-5046,2719" to="-5046,437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-5040,4372" to="4534,4372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  <v:line id="shape_0" from="4542,2711" to="4542,4376" stroked="t" o:allowincell="f" style="position:absolute;mso-position-horizontal-relative:page">
                  <v:stroke color="black" weight="82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ragraph">
                  <wp:posOffset>141605</wp:posOffset>
                </wp:positionV>
                <wp:extent cx="6059170" cy="427990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2799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2" w:right="0" w:hanging="0"/>
                              <w:jc w:val="left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7.1pt;height:33.7pt;mso-wrap-distance-left:0pt;mso-wrap-distance-right:0pt;mso-wrap-distance-top:0pt;mso-wrap-distance-bottom:0pt;margin-top:11.15pt;mso-position-vertical-relative:text;margin-left:56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2" w:right="0" w:hanging="0"/>
                        <w:jc w:val="left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244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222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471"/>
        <w:gridCol w:w="987"/>
        <w:gridCol w:w="1892"/>
        <w:gridCol w:w="878"/>
        <w:gridCol w:w="1002"/>
        <w:gridCol w:w="1134"/>
        <w:gridCol w:w="1136"/>
        <w:gridCol w:w="947"/>
        <w:gridCol w:w="1154"/>
      </w:tblGrid>
      <w:tr>
        <w:trPr>
          <w:trHeight w:val="629" w:hRule="exact"/>
        </w:trPr>
        <w:tc>
          <w:tcPr>
            <w:tcW w:w="960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lineRule="auto" w:line="240"/>
              <w:ind w:left="248" w:right="51" w:hanging="193"/>
              <w:jc w:val="both"/>
              <w:rPr/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9"/>
              <w:ind w:left="11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385" w:right="38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835" w:right="837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330" w:right="326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84" w:right="84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75" w:right="79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80" w:right="80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367" w:right="365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15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125" w:right="121" w:hanging="0"/>
              <w:jc w:val="center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1" w:right="70" w:hanging="2"/>
              <w:jc w:val="center"/>
              <w:rPr/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pacing w:lineRule="auto" w:line="240" w:before="4" w:after="0"/>
              <w:ind w:left="198" w:right="0" w:firstLine="250"/>
              <w:rPr/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lineRule="auto" w:line="240" w:before="4" w:after="0"/>
              <w:ind w:left="168" w:right="0" w:firstLine="49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02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6" w:right="84" w:hanging="0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134" w:type="dxa"/>
            <w:tcBorders>
              <w:top w:val="single" w:sz="2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5" w:right="80" w:hanging="0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2" w:right="80" w:hanging="0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spacing w:lineRule="exact" w:line="170"/>
              <w:ind w:left="81" w:right="80" w:hanging="0"/>
              <w:jc w:val="center"/>
              <w:rPr/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7"/>
                <w:sz w:val="9"/>
              </w:rPr>
              <w:t>2)</w:t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95" w:right="91" w:hanging="4"/>
              <w:jc w:val="center"/>
              <w:rPr/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lineRule="auto" w:line="240" w:before="4" w:after="0"/>
              <w:ind w:left="125" w:right="121" w:hanging="0"/>
              <w:jc w:val="center"/>
              <w:rPr/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71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1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22" w:after="0"/>
              <w:ind w:left="0"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60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1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8020</wp:posOffset>
                </wp:positionH>
                <wp:positionV relativeFrom="paragraph">
                  <wp:posOffset>125730</wp:posOffset>
                </wp:positionV>
                <wp:extent cx="6225540" cy="429260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2926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ind w:left="92" w:right="0" w:hanging="0"/>
                              <w:jc w:val="left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90.2pt;height:33.8pt;mso-wrap-distance-left:0pt;mso-wrap-distance-right:0pt;mso-wrap-distance-top:0pt;mso-wrap-distance-bottom:0pt;margin-top:9.9pt;mso-position-vertical-relative:text;margin-left:52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ind w:left="92" w:right="0" w:hanging="0"/>
                        <w:jc w:val="left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3" w:type="dxa"/>
        <w:jc w:val="left"/>
        <w:tblInd w:w="118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442"/>
        <w:gridCol w:w="337"/>
        <w:gridCol w:w="4729"/>
        <w:gridCol w:w="1"/>
        <w:gridCol w:w="2035"/>
        <w:gridCol w:w="1"/>
        <w:gridCol w:w="1067"/>
        <w:gridCol w:w="1201"/>
      </w:tblGrid>
      <w:tr>
        <w:trPr>
          <w:trHeight w:val="457" w:hRule="exact"/>
        </w:trPr>
        <w:tc>
          <w:tcPr>
            <w:tcW w:w="981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5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7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2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50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766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2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3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ind w:left="92" w:right="0" w:hanging="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09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09" w:type="dxa"/>
            <w:gridSpan w:val="4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" w:after="0"/>
              <w:ind w:left="9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036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813" w:type="dxa"/>
            <w:gridSpan w:val="8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9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77" w:hanging="0"/>
              <w:jc w:val="right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3" w:type="dxa"/>
            <w:gridSpan w:val="5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7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40" w:before="91" w:after="0"/>
              <w:ind w:left="284" w:right="0" w:hanging="266"/>
              <w:rPr>
                <w:b/>
                <w:b/>
                <w:w w:val="105"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248" w:right="281" w:hanging="3"/>
              <w:jc w:val="center"/>
              <w:rPr/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2" w:type="dxa"/>
            <w:tcBorders>
              <w:top w:val="single" w:sz="4" w:space="0" w:color="000001"/>
              <w:left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0" w:right="142" w:hanging="0"/>
              <w:jc w:val="right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3" w:type="dxa"/>
            <w:gridSpan w:val="5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ind w:left="0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8555</wp:posOffset>
                </wp:positionH>
                <wp:positionV relativeFrom="paragraph">
                  <wp:posOffset>106045</wp:posOffset>
                </wp:positionV>
                <wp:extent cx="1645920" cy="0"/>
                <wp:effectExtent l="3810" t="3810" r="3810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5pt" to="219.2pt,8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before="46" w:after="0"/>
        <w:ind w:left="893" w:right="0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156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389"/>
        <w:gridCol w:w="650"/>
        <w:gridCol w:w="6410"/>
        <w:gridCol w:w="1"/>
        <w:gridCol w:w="1109"/>
        <w:gridCol w:w="1"/>
        <w:gridCol w:w="1169"/>
      </w:tblGrid>
      <w:tr>
        <w:trPr>
          <w:trHeight w:val="253" w:hRule="exact"/>
        </w:trPr>
        <w:tc>
          <w:tcPr>
            <w:tcW w:w="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2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2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9"/>
              <w:ind w:left="58" w:right="0" w:hanging="0"/>
              <w:rPr/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9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ind w:left="58" w:right="0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16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31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6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8" w:after="0"/>
              <w:ind w:left="58" w:right="0" w:hanging="0"/>
              <w:rPr/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7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641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right="0" w:hanging="0"/>
              <w:rPr/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20"/>
              <w:ind w:left="56" w:right="0" w:hanging="0"/>
              <w:rPr/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9"/>
                <w:sz w:val="11"/>
              </w:rPr>
              <w:t>3), 4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40" w:before="1" w:after="0"/>
              <w:ind w:left="56" w:right="0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5"/>
              <w:ind w:left="56" w:right="0" w:hanging="0"/>
              <w:rPr/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641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right="0" w:hanging="0"/>
              <w:rPr/>
            </w:pPr>
            <w:r>
              <w:rPr>
                <w:b/>
                <w:sz w:val="18"/>
              </w:rPr>
              <w:t>Pozostał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0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34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ind w:left="58" w:right="0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6" w:after="0"/>
              <w:ind w:left="0"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6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continue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2" w:after="0"/>
              <w:ind w:left="5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6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32"/>
              <w:ind w:left="58" w:right="0" w:hanging="0"/>
              <w:rPr/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9"/>
                <w:sz w:val="11"/>
              </w:rPr>
              <w:t>5), 6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7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9"/>
              <w:ind w:left="0"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right="0" w:hanging="0"/>
              <w:rPr/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9"/>
                <w:sz w:val="11"/>
              </w:rPr>
              <w:t>7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right="0" w:hanging="0"/>
              <w:rPr/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9"/>
                <w:sz w:val="11"/>
              </w:rPr>
              <w:t>8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w w:val="99"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right="0" w:hanging="0"/>
              <w:rPr/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9"/>
                <w:sz w:val="11"/>
              </w:rPr>
              <w:t>9)</w:t>
            </w:r>
          </w:p>
        </w:tc>
        <w:tc>
          <w:tcPr>
            <w:tcW w:w="111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1"/>
              <w:ind w:left="0" w:right="56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2904490</wp:posOffset>
                </wp:positionH>
                <wp:positionV relativeFrom="paragraph">
                  <wp:posOffset>111125</wp:posOffset>
                </wp:positionV>
                <wp:extent cx="6078220" cy="907415"/>
                <wp:effectExtent l="3175" t="5715" r="571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907560"/>
                          <a:chOff x="0" y="0"/>
                          <a:chExt cx="6078240" cy="907560"/>
                        </a:xfrm>
                      </wpg:grpSpPr>
                      <wps:wsp>
                        <wps:cNvSpPr/>
                        <wps:spPr>
                          <a:xfrm>
                            <a:off x="10800" y="276840"/>
                            <a:ext cx="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6168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061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6840"/>
                            <a:ext cx="606168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061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0"/>
                            <a:ext cx="0" cy="412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7160"/>
                            <a:ext cx="6061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901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400"/>
                            <a:ext cx="6074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412920"/>
                            <a:ext cx="0" cy="494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7pt;margin-top:8.75pt;width:478.55pt;height:71.45pt" coordorigin="-4574,175" coordsize="9571,1429">
                <v:shape id="shape_0" coordsize="1,198" path="m0,197l0,0l0,197e" fillcolor="#ddd9c3" stroked="f" o:allowincell="f" style="position:absolute;left:-4557;top:611;width:0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fillcolor="#ddd9c3" stroked="f" o:allowincell="f" style="position:absolute;left:-4557;top:192;width:954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557;top:413;width:954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4557;top:611;width:954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4557,184" to="4988,18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4998,175" to="4998,82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557,816" to="4988,816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566,175" to="-4566,1594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4574,1601" to="4991,160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4998,825" to="4998,160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4695825</wp:posOffset>
                </wp:positionH>
                <wp:positionV relativeFrom="paragraph">
                  <wp:posOffset>1130300</wp:posOffset>
                </wp:positionV>
                <wp:extent cx="6078220" cy="795020"/>
                <wp:effectExtent l="3175" t="5715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794880"/>
                          <a:chOff x="0" y="0"/>
                          <a:chExt cx="6078240" cy="7948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6168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61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6840"/>
                            <a:ext cx="606168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61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7160"/>
                            <a:ext cx="6061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789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072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0"/>
                            <a:ext cx="0" cy="7948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9.75pt;margin-top:89pt;width:478.55pt;height:62.55pt" coordorigin="-7395,1780" coordsize="9571,1251">
                <v:rect id="shape_0" fillcolor="#ddd9c3" stroked="f" o:allowincell="f" style="position:absolute;left:-7378;top:1799;width:9545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7378;top:2017;width:9545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7378;top:2216;width:954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7378,1788" to="2167,178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7378,2421" to="2167,242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7387,1780" to="-7387,302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7395,3028" to="2167,302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2177,1780" to="2177,303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2630</wp:posOffset>
                </wp:positionH>
                <wp:positionV relativeFrom="paragraph">
                  <wp:posOffset>2038350</wp:posOffset>
                </wp:positionV>
                <wp:extent cx="6078220" cy="514985"/>
                <wp:effectExtent l="3175" t="5715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515160"/>
                          <a:chOff x="0" y="0"/>
                          <a:chExt cx="6078240" cy="515160"/>
                        </a:xfrm>
                      </wpg:grpSpPr>
                      <wps:wsp>
                        <wps:cNvSpPr/>
                        <wps:spPr>
                          <a:xfrm>
                            <a:off x="10800" y="150480"/>
                            <a:ext cx="6061680" cy="40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6168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61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7640"/>
                            <a:ext cx="6061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09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6072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0"/>
                            <a:ext cx="0" cy="51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60.5pt;width:478.55pt;height:40.5pt" coordorigin="1138,3210" coordsize="9571,810">
                <v:rect id="shape_0" fillcolor="#ddd9c3" stroked="f" o:allowincell="f" style="position:absolute;left:1155;top:3447;width:9545;height:63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1155;top:3227;width:9545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5,3218" to="10700,3218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55,3521" to="10700,352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46,3210" to="1146,4011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38,4018" to="10700,4018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710,3210" to="10710,402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right="0" w:hanging="0"/>
        <w:rPr/>
      </w:pPr>
      <w:r>
        <w:rPr/>
        <w:t>Oświadczam(y), ż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240" w:before="0" w:after="0"/>
        <w:ind w:left="1138" w:right="0" w:hanging="255"/>
        <w:jc w:val="left"/>
        <w:rPr/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9" w:leader="none"/>
        </w:tabs>
        <w:spacing w:lineRule="auto" w:line="240" w:before="0" w:after="0"/>
        <w:ind w:left="1138" w:right="929" w:hanging="255"/>
        <w:jc w:val="left"/>
        <w:rPr/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40" w:before="0" w:after="0"/>
        <w:ind w:left="1137" w:right="0" w:hanging="254"/>
        <w:jc w:val="left"/>
        <w:rPr/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32840</wp:posOffset>
                </wp:positionH>
                <wp:positionV relativeFrom="paragraph">
                  <wp:posOffset>156845</wp:posOffset>
                </wp:positionV>
                <wp:extent cx="1645920" cy="0"/>
                <wp:effectExtent l="3810" t="3810" r="3810" b="38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2.35pt" to="218.75pt,12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right="0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right="0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right="0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0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0810</wp:posOffset>
                </wp:positionH>
                <wp:positionV relativeFrom="paragraph">
                  <wp:posOffset>254635</wp:posOffset>
                </wp:positionV>
                <wp:extent cx="4454525" cy="1726565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72656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8"/>
                              <w:ind w:left="170" w:right="78" w:hanging="1"/>
                              <w:jc w:val="center"/>
                              <w:rPr/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5pt;height:135.95pt;mso-wrap-distance-left:0pt;mso-wrap-distance-right:0pt;mso-wrap-distance-top:0pt;mso-wrap-distance-bottom:0pt;margin-top:20.05pt;mso-position-vertical-relative:text;margin-left:110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18"/>
                        <w:ind w:left="170" w:right="78" w:hanging="1"/>
                        <w:jc w:val="center"/>
                        <w:rPr/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right="0" w:hanging="0"/>
        <w:jc w:val="both"/>
        <w:rPr>
          <w:w w:val="105"/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right="0" w:hanging="0"/>
        <w:jc w:val="both"/>
        <w:rPr>
          <w:w w:val="105"/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4" w:before="4" w:after="0"/>
        <w:ind w:left="921" w:right="891" w:hanging="0"/>
        <w:jc w:val="both"/>
        <w:rPr/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56970</wp:posOffset>
                </wp:positionH>
                <wp:positionV relativeFrom="paragraph">
                  <wp:posOffset>197485</wp:posOffset>
                </wp:positionV>
                <wp:extent cx="1645920" cy="0"/>
                <wp:effectExtent l="3810" t="3810" r="381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55pt" to="220.65pt,15.5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right="0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ge">
                <wp:posOffset>9190990</wp:posOffset>
              </wp:positionV>
              <wp:extent cx="88265" cy="1498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98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18" w:before="0" w:after="0"/>
                            <w:ind w:left="20" w:right="0" w:hanging="0"/>
                            <w:jc w:val="left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95pt;height:11.8pt;mso-wrap-distance-left:9pt;mso-wrap-distance-right:9pt;mso-wrap-distance-top:0pt;mso-wrap-distance-bottom:0pt;margin-top:723.7pt;mso-position-vertical-relative:page;margin-left:496.2pt;mso-position-horizontal-relative:page">
              <v:textbox inset="0in,0in,0in,0in">
                <w:txbxContent>
                  <w:p>
                    <w:pPr>
                      <w:pStyle w:val="Zawartoramki"/>
                      <w:spacing w:lineRule="exact" w:line="218" w:before="0" w:after="0"/>
                      <w:ind w:left="20" w:right="0" w:hanging="0"/>
                      <w:jc w:val="left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253480</wp:posOffset>
              </wp:positionH>
              <wp:positionV relativeFrom="page">
                <wp:posOffset>9184640</wp:posOffset>
              </wp:positionV>
              <wp:extent cx="88265" cy="149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98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18" w:before="0" w:after="0"/>
                            <w:ind w:left="20" w:right="0" w:hanging="0"/>
                            <w:jc w:val="left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95pt;height:11.8pt;mso-wrap-distance-left:9pt;mso-wrap-distance-right:9pt;mso-wrap-distance-top:0pt;mso-wrap-distance-bottom:0pt;margin-top:723.2pt;mso-position-vertical-relative:page;margin-left:492.4pt;mso-position-horizontal-relative:page">
              <v:textbox inset="0in,0in,0in,0in">
                <w:txbxContent>
                  <w:p>
                    <w:pPr>
                      <w:pStyle w:val="Zawartoramki"/>
                      <w:spacing w:lineRule="exact" w:line="218" w:before="0" w:after="0"/>
                      <w:ind w:left="20" w:right="0" w:hanging="0"/>
                      <w:jc w:val="left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265" cy="1498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98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18" w:before="0" w:after="0"/>
                            <w:ind w:left="20" w:right="0" w:hanging="0"/>
                            <w:jc w:val="left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.95pt;height:11.8pt;mso-wrap-distance-left:9pt;mso-wrap-distance-right:9pt;mso-wrap-distance-top:0pt;mso-wrap-distance-bottom:0pt;margin-top:723.4pt;mso-position-vertical-relative:page;margin-left:492.75pt;mso-position-horizontal-relative:page">
              <v:textbox inset="0in,0in,0in,0in">
                <w:txbxContent>
                  <w:p>
                    <w:pPr>
                      <w:pStyle w:val="Zawartoramki"/>
                      <w:spacing w:lineRule="exact" w:line="218" w:before="0" w:after="0"/>
                      <w:ind w:left="20" w:right="0" w:hanging="0"/>
                      <w:jc w:val="left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72225</wp:posOffset>
              </wp:positionH>
              <wp:positionV relativeFrom="page">
                <wp:posOffset>9284335</wp:posOffset>
              </wp:positionV>
              <wp:extent cx="88900" cy="15113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1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pt;height:11.9pt;mso-wrap-distance-left:9pt;mso-wrap-distance-right:9pt;mso-wrap-distance-top:0pt;mso-wrap-distance-bottom:0pt;margin-top:731.05pt;mso-position-vertical-relative:page;margin-left:501.75pt;mso-position-horizontal-relative:page">
              <v:textbox inset="0in,0in,0in,0in"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8900" cy="15113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1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pt;height:11.9pt;mso-wrap-distance-left:9pt;mso-wrap-distance-right:9pt;mso-wrap-distance-top:0pt;mso-wrap-distance-bottom:0pt;margin-top:731pt;mso-position-vertical-relative:page;margin-left:498.2pt;mso-position-horizontal-relative:page">
              <v:textbox inset="0in,0in,0in,0in"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8900" cy="15113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1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pt;height:11.9pt;mso-wrap-distance-left:9pt;mso-wrap-distance-right:9pt;mso-wrap-distance-top:0pt;mso-wrap-distance-bottom:0pt;margin-top:730.45pt;mso-position-vertical-relative:page;margin-left:497.7pt;mso-position-horizontal-relative:page">
              <v:textbox inset="0in,0in,0in,0in"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8900" cy="15113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1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lineRule="exact" w:line="223" w:before="0" w:after="0"/>
                            <w:ind w:left="20" w:right="0" w:hanging="0"/>
                            <w:jc w:val="left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pt;height:11.9pt;mso-wrap-distance-left:9pt;mso-wrap-distance-right:9pt;mso-wrap-distance-top:0pt;mso-wrap-distance-bottom:0pt;margin-top:729.45pt;mso-position-vertical-relative:page;margin-left:499.6pt;mso-position-horizontal-relative:page">
              <v:textbox inset="0in,0in,0in,0in">
                <w:txbxContent>
                  <w:p>
                    <w:pPr>
                      <w:pStyle w:val="Zawartoramki"/>
                      <w:spacing w:lineRule="exact" w:line="223" w:before="0" w:after="0"/>
                      <w:ind w:left="20" w:right="0" w:hanging="0"/>
                      <w:jc w:val="left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35635</wp:posOffset>
              </wp:positionH>
              <wp:positionV relativeFrom="page">
                <wp:posOffset>592455</wp:posOffset>
              </wp:positionV>
              <wp:extent cx="847090" cy="1657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13.05pt;mso-wrap-distance-left:9pt;mso-wrap-distance-right:9pt;mso-wrap-distance-top:0pt;mso-wrap-distance-bottom:0pt;margin-top:46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265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0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.95pt;height:13.05pt;mso-wrap-distance-left:9pt;mso-wrap-distance-right:9pt;mso-wrap-distance-top:0pt;mso-wrap-distance-bottom:0pt;margin-top:46.6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color w:val="231F20"/>
                      </w:rPr>
                      <w:t>1</w:t>
                    </w:r>
                    <w:r>
                      <w:rPr>
                        <w:sz w:val="20"/>
                        <w:color w:val="231F2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388735</wp:posOffset>
              </wp:positionH>
              <wp:positionV relativeFrom="page">
                <wp:posOffset>592455</wp:posOffset>
              </wp:positionV>
              <wp:extent cx="535940" cy="1657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13.05pt;mso-wrap-distance-left:9pt;mso-wrap-distance-right:9pt;mso-wrap-distance-top:0pt;mso-wrap-distance-bottom:0pt;margin-top:46.65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5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8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5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2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417" w:right="2431" w:hanging="0"/>
      <w:jc w:val="center"/>
      <w:outlineLvl w:val="0"/>
    </w:pPr>
    <w:rPr>
      <w:rFonts w:ascii="Calibri" w:hAnsi="Calibri" w:eastAsia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right="0" w:hanging="0"/>
      <w:outlineLvl w:val="1"/>
    </w:pPr>
    <w:rPr>
      <w:rFonts w:ascii="Calibri" w:hAnsi="Calibri" w:eastAsia="Calibri" w:cs="Calibri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2431" w:right="2431" w:hanging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8"/>
      <w:ind w:left="20" w:right="0" w:hanging="0"/>
      <w:outlineLvl w:val="3"/>
    </w:pPr>
    <w:rPr>
      <w:rFonts w:ascii="Calibri" w:hAnsi="Calibri" w:eastAsia="Calibri" w:cs="Calibri"/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63" w:right="0" w:hanging="0"/>
      <w:outlineLvl w:val="4"/>
    </w:pPr>
    <w:rPr>
      <w:rFonts w:ascii="Calibri" w:hAnsi="Calibri" w:eastAsia="Calibri" w:cs="Calibri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43" w:right="0" w:hanging="252"/>
      <w:outlineLvl w:val="5"/>
    </w:pPr>
    <w:rPr>
      <w:rFonts w:ascii="Calibri" w:hAnsi="Calibri" w:eastAsia="Calibri" w:cs="Calibri"/>
      <w:sz w:val="17"/>
      <w:szCs w:val="17"/>
    </w:rPr>
  </w:style>
  <w:style w:type="character" w:styleId="WW8Num1z0">
    <w:name w:val="WW8Num1z0"/>
    <w:qFormat/>
    <w:rPr>
      <w:rFonts w:eastAsia="Calibri" w:cs="Calibri"/>
      <w:spacing w:val="-1"/>
      <w:w w:val="99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Calibri"/>
      <w:spacing w:val="-1"/>
      <w:w w:val="104"/>
      <w:sz w:val="17"/>
      <w:szCs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26" w:right="0" w:hanging="252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9:05Z</dcterms:created>
  <dc:creator/>
  <dc:description/>
  <dc:language>en-US</dc:language>
  <cp:lastModifiedBy/>
  <dcterms:modified xsi:type="dcterms:W3CDTF">2019-03-06T11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8T23:00:00Z</vt:filetime>
  </property>
  <property fmtid="{D5CDD505-2E9C-101B-9397-08002B2CF9AE}" pid="3" name="Creator">
    <vt:lpwstr>PDFsam Basic v3.3.7</vt:lpwstr>
  </property>
  <property fmtid="{D5CDD505-2E9C-101B-9397-08002B2CF9AE}" pid="4" name="HyperlinksChanged">
    <vt:bool>0</vt:bool>
  </property>
  <property fmtid="{D5CDD505-2E9C-101B-9397-08002B2CF9AE}" pid="5" name="LastSaved">
    <vt:filetime>2019-03-05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