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Ostrołęka, 2016.02.2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Batang;바탕"/>
        </w:rPr>
      </w:pPr>
      <w:r>
        <w:rPr>
          <w:rFonts w:eastAsia="Garamond;MS PMincho" w:cs="Garamond;MS PMincho" w:ascii="Garamond;MS PMincho" w:hAnsi="Garamond;MS PMincho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Batang;바탕" w:cs="Calibri"/>
          <w:b/>
          <w:b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YKAZ IMPREZ ORGANIZOWANYCH PRZE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 xml:space="preserve">MIEJSKI ZARZĄD OBIEKTÓW SPORTOWO-TURYSTY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I INFRASTRUKTURY TECH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LUB ODBYWAJĄCYCH SIĘ NA OBIEKTACH MIEJSKIEGO ZARZĄDU OBIEKTÓW SPORTOWO-TURYSTYCZNYCH I INFRASTRUKTURY TECHNICZNEJ W OSTROŁĘCE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 marcu 2016 roku</w:t>
      </w:r>
    </w:p>
    <w:p>
      <w:pPr>
        <w:pStyle w:val="Normal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, wtorek, godz. 20.00    - </w:t>
      </w:r>
      <w:r>
        <w:rPr>
          <w:rFonts w:cs="Calibri"/>
          <w:bCs/>
          <w:sz w:val="24"/>
          <w:szCs w:val="24"/>
        </w:rPr>
        <w:t>Koncert zespołu „Fabryka” ku czci pamięci Żołnierzy Wyklętych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</w:rPr>
        <w:t>-   hala sportowo-widowiskowa ul. Traugutta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2, środa, godz. 9.00</w:t>
      </w:r>
      <w:r>
        <w:rPr>
          <w:rFonts w:eastAsia="Times New Roman" w:cs="Calibri"/>
          <w:iCs/>
          <w:lang w:eastAsia="pl-PL"/>
        </w:rPr>
        <w:t xml:space="preserve">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- XIV  Mistrzostwa Miasta Ostrołęki Szkół Średnich w  piłce 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3, czwartek,  godz. 9.00     siatkowej kobiet o Puchar Przechodni Prezydenta Miast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strołęki      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4, piątek, godz. 18.00      </w:t>
      </w:r>
      <w:r>
        <w:rPr>
          <w:rFonts w:cs="Calibri"/>
          <w:sz w:val="24"/>
          <w:szCs w:val="24"/>
        </w:rPr>
        <w:t>- Spektakl Wyklęci Teatru Nie Teraz z Tarnowa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4, piątek, godz. 21.00      - Nocna Liga Futsalu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Calibri"/>
          <w:iCs/>
          <w:sz w:val="24"/>
          <w:szCs w:val="24"/>
          <w:lang w:eastAsia="pl-PL"/>
        </w:rPr>
        <w:t>5, sobota, godz. 13.00     - Mecz kontrolny piłki nożnej seniorów; OTS Korona  –                            Orzeł Kolno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5, sobota, godz. 19.00     - Mecz piłki siatkowej, III Liga mężczyzn: SPS Volley Ostrołęka –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UKS Powsinek Wilanów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Calibri"/>
          <w:iCs/>
          <w:sz w:val="24"/>
          <w:szCs w:val="24"/>
          <w:lang w:eastAsia="pl-PL"/>
        </w:rPr>
        <w:t>5, sobota, godz. 19.00     - Mecz kontrolny piłki nożnej seniorów; Kurpik Kadzidło  –                            KS CK Troszyn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, niedziela, godz. 9.00   - Turniej piłki nożnej „Narew Cup”, rocznik 2006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, niedziela, godz. 9.00    - Halowy Turniej Tenisowy Kobiet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, niedziela, godz. 10.00  - Sparingowy mecz piłki nożnej: UKS Narew – UKS Narew 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, niedziela, godz. 13.00  - Sparingowy mecz piłki nożnej kobiet: Jantar Ostrołęka – KS Raszyn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, niedziela, godz. 16.00  - Sparingowy mecz piłki nożnej: UKS Złota Ostrołęka – KS Rząśnik 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, niedziela, godz. 19.00    - Sparingowy mecz piłki nożnej: KS Wąsewo – KS Mystkówiec 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7, poniedziałek, godz. 9.00</w:t>
      </w:r>
      <w:r>
        <w:rPr>
          <w:rFonts w:eastAsia="Times New Roman" w:cs="Calibri"/>
          <w:iCs/>
          <w:lang w:eastAsia="pl-PL"/>
        </w:rPr>
        <w:t xml:space="preserve">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- XIV  Mistrzostwa Miasta Ostrołęki Szkół Średnich w  pił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9, środa,  godz. 9.00                koszykowej kobiet o Puchar Przechodni Prezydenta Miast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strołęki      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a ul. Partyzantów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0, czwartek, godz. 9.00    - XIV Prezentacje Edukacyjne – Ostrołęka 2016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2, sobota, godz. 9.00        - Halowy Turniej Tenisowy OP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, niedziela, godz. 9.00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, sobota, godz. 12.00      - Sparingowy mecz piłki nożnej, rocznik 2003:OTS Korona –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KS Ostrów Mazowiecka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2, sobota, godz. 16.00      - Sparingowy mecz piłki nożnej seniorów: OTS Korona – Orzeł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ypniewo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, niedziela, godz. 9.00    - Turniej Oldboy w Futsalu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3, niedziela, godz. 11.00  - Sparingowy mecz piłki nożnej kobiet: Jantar Ostrołęka –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KS Ostrów Mazowiecka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3, niedziela, godz. 14.00  - Mecz piłki nożnej, Liga Mazowiecka Trampkarzy, rocznik 2002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OTS Korona – Świt Nowy Dwór Mazowiecki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, poniedziałek, godz. 10.00    - Targi Pracy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6, środa, godz. 9.00          - I Drużynowe Mistrzostwa klas III Szkół Podstawowych w ramach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rojektu „Lekkoatletyka dla Każdego”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7, czwartek, godz. 19.00  </w:t>
      </w:r>
      <w:r>
        <w:rPr>
          <w:rFonts w:cs="Calibri"/>
          <w:sz w:val="24"/>
          <w:szCs w:val="24"/>
        </w:rPr>
        <w:t>- Występ Kabaretu Skeczów Męczących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lang w:eastAsia="pl-PL"/>
        </w:rPr>
      </w:pPr>
      <w:r>
        <w:rPr>
          <w:rFonts w:eastAsia="Times New Roman" w:cs="Calibri"/>
          <w:iCs/>
          <w:sz w:val="24"/>
          <w:lang w:eastAsia="pl-PL"/>
        </w:rPr>
        <w:t>19, sobota, godz. 9.00        - Ostrołęckie Spotkania Charyzmat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 xml:space="preserve">20, niedziela, godz. 9.00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, sobota, godz. 13.00      - Sparingowy mecz piłki nożnej kobiet: Jantar Ostrołęka –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Ząbkovia Ząbki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9, sobota, godz. 16.00      - Sparingowy mecz piłki nożnej , rocznik 2003: OTS Korona –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KS Przasnysz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0, niedziela, godz. 11.00  - Mecz piłki nożnej, Liga Mazowiecka Juniorów Młodszych,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rocznik 2000: OTS Korona – Unia Warszaw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0, niedziela, godz. 14.00  - Sparingowy mecz piłki nożnej seniorów: OTS Korona – GUK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Krasnosielc 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21, poniedziałek, godz. 9.00  - Uroczystości szkolne – Dzień Patrona I Liceum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>Ogólnokształcącego gen. Józefa Bema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Calibri" w:cs="Calibri"/>
          <w:i/>
          <w:iCs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-    hala sportowo – 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3, środa, godz. 17.00        - Sparingowy mecz piłki nożnej kobiet: Jantar Ostrołęka –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KS Piątnica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5, piątek, godz. 12.00       - Mecz piłki nożnej, Liga Mazowiecka Trampkarzy, rocznik 2002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OTS Korona – MKS Ciechanów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, piątek, godz. 15.00       - Mecz piłki nożnej, Liga Okręgowa Seniorów: OTS Korona –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Sona Nowe Miasto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boisko ze sztuczną trawą ul. Witosa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1, czwartek, godz. 15.00  - Cyrk „Korona”</w:t>
      </w:r>
    </w:p>
    <w:p>
      <w:pPr>
        <w:pStyle w:val="Normal"/>
        <w:spacing w:lineRule="auto" w:line="24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stadion  ul. Witosa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Times New Roman" w:cs="Garamond;MS PMincho"/>
          <w:i/>
          <w:i/>
          <w:iCs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Szczegółowe informacje nt. imprez pod numerami telefonu 29 760 68 68 wew.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lub na </w:t>
      </w:r>
      <w:hyperlink r:id="rId2">
        <w:r>
          <w:rPr>
            <w:rStyle w:val="InternetLink"/>
            <w:rFonts w:eastAsia="Batang;바탕" w:cs="Garamond;MS PMincho" w:ascii="Garamond;MS PMincho" w:hAnsi="Garamond;MS PMincho"/>
            <w:color w:val="0000FF"/>
            <w:sz w:val="24"/>
            <w:szCs w:val="24"/>
            <w:u w:val="single"/>
            <w:lang w:eastAsia="pl-PL"/>
          </w:rPr>
          <w:t>www.mosir.ostroleka.pl</w:t>
        </w:r>
      </w:hyperlink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b/>
          <w:sz w:val="20"/>
          <w:szCs w:val="20"/>
          <w:lang w:eastAsia="pl-PL"/>
        </w:rPr>
        <w:t>Z A P R A S Z A M Y !</w:t>
      </w:r>
    </w:p>
    <w:p>
      <w:pPr>
        <w:pStyle w:val="Normal"/>
        <w:spacing w:before="0" w:after="20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strole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8:00Z</dcterms:created>
  <dc:creator>laptop1</dc:creator>
  <dc:description/>
  <dc:language>en-US</dc:language>
  <cp:lastModifiedBy>Wojciech Dorobiński</cp:lastModifiedBy>
  <cp:lastPrinted>2016-02-29T11:25:00Z</cp:lastPrinted>
  <dcterms:modified xsi:type="dcterms:W3CDTF">2016-03-01T13:48:00Z</dcterms:modified>
  <cp:revision>2</cp:revision>
  <dc:subject/>
  <dc:title/>
</cp:coreProperties>
</file>