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STOISKOWA</w:t>
      </w:r>
    </w:p>
    <w:p>
      <w:pPr>
        <w:pStyle w:val="Default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stoiska na imprezę plenerową „Majówka Ostrołęcka”</w:t>
      </w:r>
    </w:p>
    <w:p>
      <w:pPr>
        <w:pStyle w:val="Default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-19 maja 2019 r.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1"/>
        <w:gridCol w:w="6411"/>
      </w:tblGrid>
      <w:tr>
        <w:trPr/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i/lub imię i nazwisko osoby zgłaszającej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y wystawienia stoiska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stoiska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ortyment stoiska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stoiska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trzebowanie na energię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oraz e-mail</w:t>
            </w:r>
          </w:p>
        </w:tc>
        <w:tc>
          <w:tcPr>
            <w:tcW w:w="6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Wypełniony formularz proszę dostarczyć do siedziby Urzędu Miasta Ostrołęki: Pl. gen. J. Bema 1, 07-410 Ostrołęka lub na adres e-mail: </w:t>
      </w:r>
      <w:hyperlink r:id="rId2">
        <w:r>
          <w:rPr>
            <w:rStyle w:val="InternetLink"/>
            <w:rFonts w:cs="Calibri" w:ascii="Calibri" w:hAnsi="Calibri"/>
            <w:b/>
            <w:bCs/>
            <w:i w:val="false"/>
            <w:iCs w:val="false"/>
            <w:sz w:val="22"/>
            <w:szCs w:val="22"/>
          </w:rPr>
          <w:t>anna.siudak@um.ostroleka.pl</w:t>
        </w:r>
      </w:hyperlink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nie później niż do dnia 10 maja 2019 r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ferty zostaną rozpatrzone przez Organizatora. Organizator zastrzega sobie możliwość odrzucenia oferty. Wypełnienie niniejszego formularza jest jednoznaczne ze zgodą na przetwarzanie danych osobowych przez Urząd Miasta Ostrołęki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!</w:t>
      </w:r>
    </w:p>
    <w:p>
      <w:pPr>
        <w:pStyle w:val="Default"/>
        <w:numPr>
          <w:ilvl w:val="0"/>
          <w:numId w:val="1"/>
        </w:numPr>
        <w:bidi w:val="0"/>
        <w:spacing w:before="0" w:after="5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jazd na teren imprezy – do godz. 11.00 </w:t>
      </w:r>
    </w:p>
    <w:p>
      <w:pPr>
        <w:pStyle w:val="Default"/>
        <w:numPr>
          <w:ilvl w:val="0"/>
          <w:numId w:val="1"/>
        </w:numPr>
        <w:bidi w:val="0"/>
        <w:spacing w:before="0" w:after="51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Lokalizację stoisk wskaże organizator imprezy. </w:t>
      </w:r>
    </w:p>
    <w:p>
      <w:pPr>
        <w:pStyle w:val="Default"/>
        <w:numPr>
          <w:ilvl w:val="0"/>
          <w:numId w:val="0"/>
        </w:numPr>
        <w:bidi w:val="0"/>
        <w:spacing w:before="0" w:after="51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18"/>
          <w:szCs w:val="18"/>
        </w:rPr>
        <w:t>Klauzula informacyjna dotycząca ochrony danych osobowy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em Państwa danych osobowych jest Prezydent Miasta Ostrołęki z siedzibą w Ostrołęce, Pl. Gen. J. Bema 1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takt z Inspektorem Ochrony Danych: Tadeusz Jarosik, e-mail: iod@um.ostroleka.pl,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29 765-42-7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przetwarzane będą w celu realizacji ustawowych zadań Urzęd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ami Państwa danych osobowych będą wyłącznie podmioty uprawnione do uzyskania danych osobowych na podstawie przepisów praw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przechowywane będą w czasie określonym przepisami prawa, zgodnie z instrukcją kancelaryjn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osobowych w zakresie wymaganym ustawowo jest obligatoryj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si Klienci mają prawo wniesienia skargi do organu nadzorcz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ind w:left="707" w:right="0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a prawn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4" w:leader="none"/>
        </w:tabs>
        <w:spacing w:before="0" w:after="0"/>
        <w:ind w:left="1414" w:right="0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6 ust. 1 lit. c ogólnego rozporządzenia o ochronie danych osobowych z dnia 27 kwietnia 2016 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4" w:leader="none"/>
        </w:tabs>
        <w:ind w:left="1414" w:right="0" w:hanging="283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Art. 9 ust.1 lit. g ogólnego rozporządzenia o ochronie danych osobowych z dnia 27 kwietnia 2016 r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ata i czytelny podpis/piecząt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SimSun" w:cs="Lucida Sans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udak@um.ostrole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6:00Z</dcterms:created>
  <dc:creator>kochanskar</dc:creator>
  <dc:description/>
  <dc:language>en-US</dc:language>
  <cp:lastModifiedBy/>
  <cp:lastPrinted>2019-04-26T12:15:00Z</cp:lastPrinted>
  <dcterms:modified xsi:type="dcterms:W3CDTF">2019-05-06T09:37:32Z</dcterms:modified>
  <cp:revision>4</cp:revision>
  <dc:subject/>
  <dc:title/>
</cp:coreProperties>
</file>