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/>
      </w:pPr>
      <w:r>
        <w:rPr/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</w:r>
    </w:p>
    <w:p>
      <w:pPr>
        <w:pStyle w:val="Normal"/>
        <w:spacing w:before="280" w:after="0"/>
        <w:jc w:val="center"/>
        <w:rPr/>
      </w:pPr>
      <w:r>
        <w:rPr>
          <w:rFonts w:eastAsia="Arial" w:cs="Calibri" w:ascii="Calibri" w:hAnsi="Calibri"/>
          <w:bCs/>
        </w:rPr>
        <w:t>UPROSZCZONA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" w:cs="Calibri" w:ascii="Calibri" w:hAnsi="Calibri"/>
          <w:bCs/>
        </w:rPr>
        <w:t>OFERTA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REALIZACJI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ADANIA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BLICZNEGO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co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do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sposobu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wypełniania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oferty</w:t>
      </w:r>
      <w:r>
        <w:rPr>
          <w:rFonts w:eastAsia="Arial" w:cs="Calibri" w:ascii="Calibri" w:hAnsi="Calibri"/>
          <w:b/>
          <w:sz w:val="18"/>
          <w:szCs w:val="18"/>
          <w:u w:val="single"/>
        </w:rPr>
        <w:t>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Ofertę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należy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wypełnić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wyłącznie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w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biały</w:t>
      </w:r>
      <w:r>
        <w:rPr>
          <w:rFonts w:eastAsia="Arial" w:cs="Calibri" w:ascii="Calibri" w:hAnsi="Calibri"/>
          <w:bCs/>
          <w:sz w:val="18"/>
          <w:szCs w:val="18"/>
        </w:rPr>
        <w:t>ch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ustych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olach,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zgodnie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z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instrukcjami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miesz</w:t>
      </w:r>
      <w:r>
        <w:rPr>
          <w:rFonts w:eastAsia="Arial" w:cs="Calibri" w:ascii="Calibri" w:hAnsi="Calibri"/>
          <w:bCs/>
          <w:sz w:val="18"/>
          <w:szCs w:val="18"/>
        </w:rPr>
        <w:t>czonymi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rzy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oszczególnych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olach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oraz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eastAsia="Arial" w:cs="Calibri" w:ascii="Calibri" w:hAnsi="Calibri"/>
          <w:bCs/>
          <w:sz w:val="18"/>
          <w:szCs w:val="18"/>
        </w:rPr>
        <w:t>w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eastAsia="Arial" w:cs="Calibri" w:ascii="Calibri" w:hAnsi="Calibri"/>
          <w:bCs/>
          <w:sz w:val="18"/>
          <w:szCs w:val="18"/>
        </w:rPr>
        <w:t>przypisach.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Zaznaczenie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gwiazdką,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np.:</w:t>
      </w:r>
      <w:r>
        <w:rPr>
          <w:rFonts w:eastAsia="Calibri" w:cs="Calibri" w:ascii="Calibri" w:hAnsi="Calibri"/>
          <w:bCs/>
          <w:sz w:val="18"/>
          <w:szCs w:val="18"/>
        </w:rPr>
        <w:t xml:space="preserve"> „</w:t>
      </w:r>
      <w:r>
        <w:rPr>
          <w:rFonts w:cs="Calibri" w:ascii="Calibri" w:hAnsi="Calibri"/>
          <w:color w:val="000000"/>
          <w:sz w:val="18"/>
          <w:szCs w:val="18"/>
        </w:rPr>
        <w:t>pobieranie*/niepobieranie*</w:t>
      </w:r>
      <w:r>
        <w:rPr>
          <w:rFonts w:eastAsia="Calibri" w:cs="Calibri" w:ascii="Calibri" w:hAnsi="Calibri"/>
          <w:bCs/>
          <w:sz w:val="18"/>
          <w:szCs w:val="18"/>
        </w:rPr>
        <w:t xml:space="preserve">” </w:t>
      </w:r>
      <w:r>
        <w:rPr>
          <w:rFonts w:cs="Calibri" w:ascii="Calibri" w:hAnsi="Calibri"/>
          <w:bCs/>
          <w:sz w:val="18"/>
          <w:szCs w:val="18"/>
        </w:rPr>
        <w:t>oznacza,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że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należy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skreślić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niewłaściwą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odpowiedź,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ozostawiając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rawidłową.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rzykład:</w:t>
      </w:r>
      <w:r>
        <w:rPr>
          <w:rFonts w:eastAsia="Calibri" w:cs="Calibri" w:ascii="Calibri" w:hAnsi="Calibri"/>
          <w:bCs/>
          <w:sz w:val="18"/>
          <w:szCs w:val="18"/>
        </w:rPr>
        <w:t xml:space="preserve"> „</w:t>
      </w:r>
      <w:r>
        <w:rPr>
          <w:rFonts w:cs="Calibri" w:ascii="Calibri" w:hAnsi="Calibri"/>
          <w:strike/>
          <w:color w:val="000000"/>
          <w:sz w:val="18"/>
          <w:szCs w:val="18"/>
        </w:rPr>
        <w:t>pobieranie*</w:t>
      </w:r>
      <w:r>
        <w:rPr>
          <w:rFonts w:cs="Calibri" w:ascii="Calibri" w:hAnsi="Calibri"/>
          <w:color w:val="000000"/>
          <w:sz w:val="18"/>
          <w:szCs w:val="18"/>
        </w:rPr>
        <w:t>/niepobieranie*</w:t>
      </w:r>
      <w:r>
        <w:rPr>
          <w:rFonts w:eastAsia="Calibri" w:cs="Calibri" w:ascii="Calibri" w:hAnsi="Calibri"/>
          <w:bCs/>
          <w:sz w:val="18"/>
          <w:szCs w:val="18"/>
        </w:rPr>
        <w:t>”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dstawow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formacj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łożonej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5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Organ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administracj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tóreg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resowan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est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fert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Tryb,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tórym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łożon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fertę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Art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9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sz w:val="20"/>
                <w:szCs w:val="20"/>
              </w:rPr>
              <w:t>ustaw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ni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4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wietni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03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 działalnośc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żytk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bliczneg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sz w:val="20"/>
                <w:szCs w:val="20"/>
              </w:rPr>
              <w:t>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Rodzaj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dani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blicznego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Tytuł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dani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blicznego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realizacj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dani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blicznego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Dat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an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erenta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-ów)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eastAsia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89"/>
      </w:tblGrid>
      <w:tr>
        <w:trPr>
          <w:trHeight w:val="54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oferent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(-ów),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orm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na,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rajoweg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Rejestru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Sądoweg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ej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widencji,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res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iedziby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az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res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respondencj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jeżel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jest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resu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iedziby)</w:t>
            </w:r>
          </w:p>
        </w:tc>
      </w:tr>
      <w:tr>
        <w:trPr>
          <w:trHeight w:val="67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e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tkowe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e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aktowe,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ym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e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sób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poważnionych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składani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jaśnień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tyczących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ferty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p.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umer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telefonu,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adre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czty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k</w:t>
            </w:r>
            <w:r>
              <w:rPr>
                <w:rFonts w:eastAsia="Arial" w:cs="Calibri" w:ascii="Calibri" w:hAnsi="Calibri"/>
                <w:sz w:val="18"/>
                <w:szCs w:val="18"/>
              </w:rPr>
              <w:t>tronicznej,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numer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faksu,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adre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rony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ternetowej)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</w:t>
        <w:tab/>
        <w:t>Zakres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zeczowy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dania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ublicznego</w:t>
      </w:r>
    </w:p>
    <w:p>
      <w:pPr>
        <w:pStyle w:val="Normal"/>
        <w:widowControl w:val="false"/>
        <w:autoSpaceDE w:val="false"/>
        <w:ind w:left="567" w:right="0" w:hanging="24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22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316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142" w:right="143" w:hanging="142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ni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bliczneg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onowaneg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alizacj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ra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kazaniem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czególnośc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celu,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g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alizacji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ów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ni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widywaneg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rzystani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u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oweg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zeczowego</w:t>
            </w:r>
          </w:p>
        </w:tc>
      </w:tr>
      <w:tr>
        <w:trPr>
          <w:trHeight w:val="681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/>
      </w:pPr>
      <w:r>
        <w:rPr/>
        <w:tab/>
      </w:r>
    </w:p>
    <w:tbl>
      <w:tblPr>
        <w:tblW w:w="1022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450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ładan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rezultaty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realizacj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ni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bliczneg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Szacunkowa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alkulacja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sztów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alizacji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dania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ublicznego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(w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przypadku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większej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liczby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kosztów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istnieje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możliwość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dodania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kolejnych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wierszy)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5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nies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nioskowanej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tacji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niesieni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br/>
              <w:t>z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środków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nansowych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łasnych,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środków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chodzących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źródeł,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kładu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obowego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zeczowego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y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-y),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>proponowan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zadani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ubliczn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będzi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realizowan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yłączni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zakresi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ziałalnośc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ożytk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ubliczneg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2)</w:t>
        <w:tab/>
        <w:t>w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ramach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ładanej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oferty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rzewidujemy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obieranie*/niepobieranie*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świadczeń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ieniężnych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od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adresatów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3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szystki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odan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oferci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oraz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załącznikach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nformacj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ą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zgodn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z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aktualnym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tanem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rawnym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br/>
        <w:t>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4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oferent*/oferenci*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ładający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niniejszą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ofertę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ni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zaleg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-ją)*/zaleg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-ją)*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z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opłacaniem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należnośc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z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tytuł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zobowiązań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5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oferent*/oferenci*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ładający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niniejszą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ofertę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ni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zaleg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-ją)*/zaleg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-ją)*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z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opłacaniem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należnośc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z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tytuł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ładek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n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ubezpieczeni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(podpis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osoby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upoważnio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lub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podpisy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osób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upoważnio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do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składania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oświadczeń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woli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w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Data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rzypadk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gdy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oferent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ni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jest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zarejestrowany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Krajowym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Rejestrz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ądowym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Calibri" w:ascii="Calibri" w:hAnsi="Calibri"/>
          <w:color w:val="000000"/>
          <w:sz w:val="18"/>
          <w:szCs w:val="18"/>
        </w:rPr>
        <w:t>potwierdzon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z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zgodność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br/>
        <w:t>z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oryginałem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kopi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aktualneg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yciąg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z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nneg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rejestr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ub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2</w:t>
    </w:r>
    <w:r>
      <w:rPr>
        <w:sz w:val="22"/>
        <w:rFonts w:cs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Rodzaj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dani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awiera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się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akresie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adań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4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awy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03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żytku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liczneg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realizacji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adani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ż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yć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łuższy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ż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90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kosztów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ogółem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do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poniesienia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dotacji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nie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może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przekroczyć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10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000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ł.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</w:footnote>
  <w:footnote w:id="5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</w:rPr>
        <w:tab/>
        <w:t>)</w:t>
      </w:r>
      <w:r>
        <w:rPr>
          <w:rStyle w:val="Znakiprzypiswdolnych"/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ypadku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sparci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alizacji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dani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licznego.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7:00Z</dcterms:created>
  <dc:creator>Kancelaria Prezydenta RP</dc:creator>
  <dc:description/>
  <dc:language>en-US</dc:language>
  <cp:lastModifiedBy>Jan Karpowicz</cp:lastModifiedBy>
  <cp:lastPrinted>2016-01-27T10:19:00Z</cp:lastPrinted>
  <dcterms:modified xsi:type="dcterms:W3CDTF">2016-03-31T10:37:00Z</dcterms:modified>
  <cp:revision>2</cp:revision>
  <dc:subject/>
  <dc:title/>
</cp:coreProperties>
</file>