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        </w:t>
        <w:tab/>
        <w:tab/>
        <w:tab/>
        <w:tab/>
        <w:tab/>
        <w:t>…………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pieczęć organizacji            </w:t>
        <w:tab/>
        <w:tab/>
        <w:tab/>
        <w:tab/>
        <w:tab/>
        <w:t xml:space="preserve">                           data i miejsce złożenia oferty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arządowej/ podmiotu /         </w:t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I POZARZĄDOWEJ/ PODMIOTU/ o których mowa w art. 3 ust. 2 ustawy z dnia 11 września 2015 r. o zdrowiu publicznym - t. j. Dz. U. z 2018 r. poz. 149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I ZADANIA PUBLICZNEG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w okresie od ................. do .....................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składana na podstawie przepisów  ustawy z dnia 11 września 2015 r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  zdrowiu publicznym (t. j. Dz. U. z 2018 r. poz. 1492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W FORM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WSPARCIA REALIZACJI  ZADANI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RZEZ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nazwa organu zlecającego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WRAZ  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IEM O PRZYZNANIE ŚRODKÓW FINANSOWYCH ZE ŚRODKÓW PUBLICZNY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W  KWOCIE </w:t>
      </w:r>
      <w:r>
        <w:rPr>
          <w:sz w:val="24"/>
          <w:szCs w:val="24"/>
        </w:rPr>
        <w:t>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Dane na temat organizacji pozarządowej / podmiotu / 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) pełna nazwa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2) forma prawna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numer w Krajowym Rejestrze Sądowym lub w innym rejestrze …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) data wpisu, rejestracji lub utworzenia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r NIP ....................................................... nr REGON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trona 1 z 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dokładny adres: miejscowość ............................................... ul. 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mina ................................. powiat .................................województwo 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7) tel. ......................................... faks 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-mail: .................................... http://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) nazwa banku i numer rachunku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) nazwiska i imiona osób upoważnionych do podpisywania umowy o wykonanie zadania   publicznego……………………………………………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) nazwa, adres i telefon kontaktowy podmiotu  wykonującego zadanie, o którym mowa w ofercie ..........................……………………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osoba upoważniona do składania wyjaśnień i uzupełnień dotyczących oferty </w:t>
        <w:br/>
        <w:t>(imię i nazwisko oraz nr telefonu kontaktowego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) cele statutowe lub przedmiot działalności dot. spraw objętych zadaniami zgodnie z art. 2 ustawy  o  zdrowiu  publicznym (t. j. Dz. U. z 2018 r. poz. 1492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Realizacja  zadania  publicznego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zczegółowy sposób realizacji zadania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>Strona 2 z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Termin i miejsce realizacji zadania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Harmonogram działań w zakresie realizacji zadania (z podaniem terminów ich rozpoczęcia i zakończenia) wraz z liczbowym określeniem skali działań planowanych przy realizacji zadania (należy użyć miar adekwatnych dla danego zadania, np. liczba świadczeń udzielanych tygodniowo, miesięcznie, liczba adresatów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Informacja o wysokości wnioskowanych środków /spójny z kosztorysem/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Informacja o wysokości współfinansowania realizacji zadania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>Strona 3 z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nformacja  o wcześniejszej działalności podmiotu składającego ofertę, jeżeli działalność </w:t>
        <w:br/>
        <w:t>ta dotyczy zadania określonego w ogłoszeniu o konkursie ofert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Informacja o posiadanych zasobach rzeczowych (np. lokal, sprzęt, materiały)  oraz zasobie kadrowym i kompetencjach osób zapewniających wykonanie zadania, a także o zakresie obowiązków tych osób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Informacja o wysokości  środków przeznaczonych na realizację  zadania oraz kosztorys wykonania zadania, w szczególności uwzględniający koszty administracyjne: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 Całkowity koszt zadania    ……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orys wykonania zadania, w szczególności uwzględniający koszty administracyjne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993"/>
        <w:gridCol w:w="1275"/>
        <w:gridCol w:w="709"/>
        <w:gridCol w:w="992"/>
        <w:gridCol w:w="1560"/>
        <w:gridCol w:w="174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p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dzaj kosztów (koszty merytoryczne i administracyjne związane z realizacją zadani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iczba jednost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oszt jednostkow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dzaj miar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oszt całkow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w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Z tego z wnioskowanych środków finans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w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Z tego z    finansowych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środków własny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środków z innyc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źródeł oraz wpłat 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opłat  adresat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(w zł)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>Strona 4 z 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Uwagi mogące mieć znaczenie przy ocenie kosztorys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1179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finansowani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środków finansowych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e środki własne, środki z innych źródeł oraz wpłaty i opłaty adresatów*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tego wpłaty i opłaty adresatów zadania ............ zł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(-my)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proponowane zadanie w całości mieści się w zakresie działalności naszej organizacji pozarządowej / podmiotu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w ramach składanej oferty przewidujemy* pobieranie / niepobieranie  opłat od adresatów zadani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organizacja pozarządowa / podmiot  jest związana(-ny) niniejszą ofertą przez okres do dnia …………………………………………...........................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szystkie podane w ofercie informacje są zgodne z aktualnym stanem prawnym </w:t>
        <w:br/>
        <w:t>i  faktycznym.</w:t>
      </w:r>
    </w:p>
    <w:p>
      <w:pPr>
        <w:pStyle w:val="Normal"/>
        <w:widowControl w:val="false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ieczęć organizacji pozarządowej / podmiotu 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upoważnionej lub podpisy osób upoważnionych do składania oświadczeń woli w imieniu organizacji pozarządowej/ podmiotu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>Strona 5 z 6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oferty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 Aktualny odpis z odpowiedniego rejestru lub inne dokumenty informujące o statusie prawnym podmiotu składającego ofertę i umocowanie osób  go  reprezentujących; 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Oświadczenie potwierdzające, że w stosunku do podmiotu składającego ofertę </w:t>
        <w:br/>
        <w:t>nie stwierdzono niezgodnego z przeznaczeniem wykorzystania środków publicznych;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 Oświadczenie osoby upoważnionej do reprezentacji podmiotu składającego ofertę wskazujące, że kwota środków przeznaczona zostanie na realizację zadania zgodnie z ofertą </w:t>
        <w:br/>
        <w:t>i że w tym zakresie zadanie nie będzie finansowane z innych źróde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waga –</w:t>
      </w:r>
      <w:r>
        <w:rPr>
          <w:sz w:val="24"/>
        </w:rPr>
        <w:t xml:space="preserve"> Ww. oświadczenia stanowiące załączniki do oferty składa się pod rygorem odpowiedzialności karnej za składanie fałszywych zeznań. Składający oświadczenie jest obowiązany do zawarcia w nim klauzuli następującej treści: ,,Jestem świadomy odpowiedzialności karnej  za  złożenie fałszywego oświadczenia.”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(*niepotrzebne skreślić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>Strona 6 z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5:00Z</dcterms:created>
  <dc:creator>Urząd Miasta</dc:creator>
  <dc:description/>
  <dc:language>en-US</dc:language>
  <cp:lastModifiedBy>Wojciech Dorobiński</cp:lastModifiedBy>
  <cp:lastPrinted>2019-02-07T08:52:00Z</cp:lastPrinted>
  <dcterms:modified xsi:type="dcterms:W3CDTF">2019-02-12T14:25:00Z</dcterms:modified>
  <cp:revision>2</cp:revision>
  <dc:subject/>
  <dc:title>Projekt Zarządzenia</dc:title>
</cp:coreProperties>
</file>