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417"/>
        <w:gridCol w:w="1417"/>
        <w:gridCol w:w="1276"/>
        <w:gridCol w:w="1417"/>
        <w:gridCol w:w="1560"/>
        <w:gridCol w:w="992"/>
        <w:gridCol w:w="1276"/>
        <w:gridCol w:w="1559"/>
      </w:tblGrid>
      <w:tr>
        <w:trPr>
          <w:trHeight w:val="863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i głosowania mieszkańców Miasta Ostrołęk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rzedmiocie zmiany granic miasta w podziale na osiedla</w:t>
            </w:r>
          </w:p>
        </w:tc>
      </w:tr>
      <w:tr>
        <w:trPr>
          <w:trHeight w:val="8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Liczba osób uprawnionych </w:t>
              <w:br/>
              <w:t>do głos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, które wzięły udział </w:t>
              <w:br/>
              <w:t>w konsultacj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łosów nieważ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ważnie oddanych głosów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ddanych głosów popierając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ddanych głosów przeciw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ddanych głosów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trzymujących się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spacing w:before="0" w:after="0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rszty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Pol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ś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a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ęczy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7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nkiew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e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osty K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ódmieś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augu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t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jcie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4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porządziła Iwona Jankowska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8:00Z</dcterms:created>
  <dc:creator>Julita Winiarska</dc:creator>
  <dc:description/>
  <dc:language>en-US</dc:language>
  <cp:lastModifiedBy>Wojciech Dorobiński</cp:lastModifiedBy>
  <cp:lastPrinted>2017-02-28T09:16:00Z</cp:lastPrinted>
  <dcterms:modified xsi:type="dcterms:W3CDTF">2017-02-28T09:48:00Z</dcterms:modified>
  <cp:revision>2</cp:revision>
  <dc:subject/>
  <dc:title/>
</cp:coreProperties>
</file>