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zkoła Podstawowa nr 3 im. Adama Mickiewicza w Ostrołęce</w:t>
      </w:r>
    </w:p>
    <w:p>
      <w:pPr>
        <w:pStyle w:val="Normal"/>
        <w:jc w:val="both"/>
        <w:rPr/>
      </w:pPr>
      <w:r>
        <w:rPr/>
        <w:t>Szkoła została założona przez dr. Józefa Psarskiego i grupę kolejarzy w 1916 r. Praca patriotyczno- wychowawcza od momentu powstania oparta jest na słowach obecnego patrona szkoły Adama Mickiewicza " Tylko pod krzyżem, tylko pod tym znakiem. Polska jest Polską a Polak Polakiem". Przez cały okres swojej działalności kształtowała wśród społeczności szkolnej wartości patriotyczne, które w okresie walki o wolność i niepodległość były sprawdzianem dla uczniów, nauczycieli, rodziców. Przykładem na to są nasi wychowankowie walczący na różnych frontach -między innymi pułkownik RAF Stanisław Grodzicki, oraz nauczyciele nauczający dzieci i młodzież na tajnych kompletach podczas H wojny światowej. Wielu absolwentów naszej szkoły godnie ją reprezentuje, aktywnie uczestnicząc w życiu Ostrołęki przyczyniając się do jej rozwoju. Wśród nich są: lekarze, prawnicy, inżynierowie, nauczyciele, kolejarze, przedsiębiorcy, oraz ludzie wykonujący inne zawody. Cechuje ich duże zaangażowanie w działalność społeczną : Radni naszego Miasta, Radni Osiedla, nieżyjący ostrołęcki poeta Dionizy Maliszewski, Henryk Ciszewski i Ryszard Karwacki - pasjonaci dbający o spuściznę historyczną miasta i regionu. Nasza szkoła podejmuje liczne działania zapewniające rozwój uzdolnień i zainteresowań uczniów. Organizuje wiele różnorodnych formy pomocy uczniom o specjalnych potrzebach edukacyjnych. Inspiruje uczniów do prezentowania swoich umiejętności i umożliwia im udział w konkursach przedmiotowych, artystycznych, zawodach sportowych. Wielu z nich to laureaci i finaliści konkursów. Organizowane są pozalekcyjne formy zdobywania wiedzy- wycieczki przedmiotowe, krajoznawcze, zajęcia w Galerii i Muzeum Kultury Kurpiowskiej, udział w koncertach muzycznych, przedstawieniach teatralnych, zajęciach AEF, nauka pływania, spotkania z przedstawicielami różnych zawodów. W szkole działają różnorodne koła zainteresowań: ekologiczne, polonistyczne, języka angielskiego i niemieckiego, matematyczne, teatralne, plastyczne, przyrodnicze, gry i zabawy językowe, plastyczno- techniczne, historyczne, biblioteczne, sportowe: ( piłka nożna, tenis stołowy, mini piłka ręczna, mini piłka siatkowa, koszykówka), rekreacyjno- sportowe, chór szkolny, taneczne, artystyczne, komputerowe, plastyczne. W 2007 roku szkole została przyznana nagrodzona Przewodniczącego Rady Miasta Ostrołęki pana Janusza Katowskiego za najlepiej zorganizowane zajęcia pozalekcyjne. Systematycznie wdrażane są nowe metody, nowatorskie programy i formy pracy. Wprowadzane są innowacje pedagogiczne takie jak: językowe, teatralne, dziennikarskie. Od wielu lat organizujemy międzyszkolne konkursy: konkurs czytelniczy, regionalny, " Festiwal Piosenki Anglojęzycznej". Wysokie kwalifikacje zawodowe, ambicja, zaangażowanie zespołu nauczycielskiego sprawiają, iż systematycznie podnoszą się wyniki w nauce oraz odnosimy sukcesy wychowawcze. Uczniowie Szkoły Podstawowej oraz Gimnazjum osiągają bardzo dobre wyniki na sprawdzianach i egzaminach zewnętrznych. Szkoła postrzegana jest jako -„ Szkota sukcesu". Społeczność szkolna staje przed wielkim wyzwaniem, podejmując różnorodne spójne działania w oparciu o współpracę z różnymi instytucjami na rzecz uczniów, rodziców i środowiska lokalnego. Wzorowo współpracuje z samorządem oraz wieloma instytucjami miasta Ostrołęki realizując wiele wspólnych inicjatyw takich jak uroczystości patriotyczne. Uczestniczy w akcjach charytatywnych ( zbiórkach żywności, zbiórkach pieniężnych na rzecz „ Żołnierzy Wyklętych"). Szkoła podejmuje szereg działań w środowisku lokalnym. Jest prekursorem i współorganizatorem festynu środowiskowego na osiedlu „Stacja". Organizuje dożywianie dla osób dorosłych objętych pomocą społeczną zamieszkałych na terenie osiedla. Od kilku lat wspólnie z parafią pod wezwanie NMP Królowej Rodzin organizuje pól-zimowiska - „Ferie z Trójką". Za wyżej wymienione działanie szkoła w br. otrzymała wyróżnienie przyznane przez wojewodę mazowieckiego. Na szczególne podkreślenie zasługuje współpraca z Domem Pomocy Społecznej w Ostrołęce, Zakładem Karnym w Przytułach ( od 2008r) i Powiatowym Urzędem Pracy w Ostrołęce umożliwiając podejmowanie pracy przez ludzi bezrobotnych korzystając z różnych programów pomocowych. Poczynania nauczycieli i wszystkich pracowników sprawiają, że szkota jest miejscem przyjaznym dziecku, rodzinie a także cieszącym się uznaniem w środowisku lokalnym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43:00Z</dcterms:created>
  <dc:creator>Wojciech Dorobiński</dc:creator>
  <dc:description/>
  <dc:language>en-US</dc:language>
  <cp:lastModifiedBy>Wojciech Dorobiński</cp:lastModifiedBy>
  <dcterms:modified xsi:type="dcterms:W3CDTF">2017-05-08T09:43:00Z</dcterms:modified>
  <cp:revision>1</cp:revision>
  <dc:subject/>
  <dc:title/>
</cp:coreProperties>
</file>