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yszard Karw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pięć lat po odzyskaniu przez Polski niepodległości ppor. Ryszard Karwacki już jako młody człowiek stanął w obliczu wielkiego zagrożenia, przed którym znalazła się Rzeczpospolita Polska we wrześniu 1939 r. Praktycznie od początku okupacji przystąpił do struktur konspiracyjnych, które prowadziły walkę o wolność Ojczyzny i Ziemi Ostrołęckiej z najeżdżą hitlerowskim oraz komunistycznym. Przez ponad 4 lata należał do organizacji ZWZ - AK na terenie Placówki Rzekuń Obwodu AK Ostrołęka Okręg Białystok. Wykonywane przez niego zadania wiązały się z dużym ryzykiem zarówno dla niego samego, jak i całej jego rodziny. Włączenie się w działalność podziemia było jego świadomym wyborem, który nie uległ zmianie nawet w okresie najcięższej prób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 początku wojny Ryszard Karwacki marzył o tym, by budować swoje życie w wolnym kraju, którego mieszkańcy będą mogli sami decydować o swojej przyszłości. Defensywa niemiecka nie przyniosła jednak Polsce i Ziemi Ostrołęckiej upragnionej wolności. Po zakończeniu wojny przez wiele lat pracował na kolei. Przez wszystkie lata życia ppor. Ryszard Karwacki wiernie służył Ojczyźnie i Ziemi Ostrołęckiej, kierując się honorem i uczciwością. Aktywnie uczestniczy w spotkaniach z dziećmi i młodzieżą, dzieląc się z nimi wspomnieniami i przekazując tradycyjne dla Polaków wartości. Jest stałym gościem podczas różnego rodzaju patriotycznych wydarzeń okolicznościowych organizowanych w Ostrołęce i okol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5:00Z</dcterms:created>
  <dc:creator>Wojciech Dorobiński</dc:creator>
  <dc:description/>
  <dc:language>en-US</dc:language>
  <cp:lastModifiedBy>Wojciech Dorobiński</cp:lastModifiedBy>
  <dcterms:modified xsi:type="dcterms:W3CDTF">2017-05-08T09:37:00Z</dcterms:modified>
  <cp:revision>1</cp:revision>
  <dc:subject/>
  <dc:title/>
</cp:coreProperties>
</file>