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314960</wp:posOffset>
            </wp:positionV>
            <wp:extent cx="656590" cy="563245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Mikołajki na sportowo                                                                                                                  </w:t>
      </w:r>
      <w:r>
        <w:rPr>
          <w:b/>
        </w:rPr>
        <w:t>na rzecz Dzieci z Domu Dziecka w Ostrołęce oraz Polaków na Ukrainie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egulamin organizacyjny (projekt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rganizator: </w:t>
        <w:br/>
      </w:r>
      <w:r>
        <w:rPr>
          <w:rFonts w:cs="Calibri"/>
          <w:sz w:val="24"/>
          <w:szCs w:val="24"/>
        </w:rPr>
        <w:t xml:space="preserve">Uczniowski Klub Sportowy „CLAN” w Ostrołęce, ul Traugutta 2, 07-410 Ostrołęka,                               http://uks-clan.cba.pl/    email: </w:t>
      </w:r>
      <w:hyperlink r:id="rId3">
        <w:r>
          <w:rPr>
            <w:rStyle w:val="InternetLink"/>
            <w:rFonts w:cs="Calibri"/>
            <w:sz w:val="24"/>
            <w:szCs w:val="24"/>
          </w:rPr>
          <w:t>clan.lekkoatletyka@gmail.com</w:t>
        </w:r>
      </w:hyperlink>
      <w:r>
        <w:rPr>
          <w:rStyle w:val="Reauthemail"/>
          <w:rFonts w:cs="Calibri"/>
          <w:sz w:val="24"/>
          <w:szCs w:val="24"/>
        </w:rPr>
        <w:t xml:space="preserve">,                                                                    </w:t>
      </w:r>
      <w:r>
        <w:rPr>
          <w:sz w:val="24"/>
          <w:szCs w:val="24"/>
        </w:rPr>
        <w:t>II Liceum Ogólnokształcące im. C.K. Norwida w Ostrołęce,</w:t>
      </w:r>
      <w:r>
        <w:rPr>
          <w:rStyle w:val="Reauthemail"/>
          <w:rFonts w:cs="Calibri"/>
          <w:sz w:val="24"/>
          <w:szCs w:val="24"/>
        </w:rPr>
        <w:t xml:space="preserve">                                                                                    tel. kontaktowe: 506799655,    60271130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artnerzy:</w:t>
      </w:r>
      <w:r>
        <w:rPr>
          <w:sz w:val="24"/>
          <w:szCs w:val="24"/>
        </w:rPr>
        <w:t xml:space="preserve"> Miasto Ostrołęka, Miejski Zarząd Obiektów Sportowo-Turystycznych i Infrastruktury Technicznej w Ostrołęce, NSZZ Solidarność Oddział  Ostrołęka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Starostwo Powiatowe w Ostrołęce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atronat:</w:t>
      </w:r>
      <w:r>
        <w:rPr>
          <w:sz w:val="24"/>
          <w:szCs w:val="24"/>
        </w:rPr>
        <w:t xml:space="preserve"> Prezydent Miasta Ostrołęki Pan Janusz Kotowski                                                                                   Patronat indywidualny: Przewodniczący Rady Miasta Ostrołęki Pan Jerzy Grabowski, Przewodniczący NSZZ  „Solidarność” Oddział Ostrołęka Pan Aleksander Zawalich,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Starosta Ostrołęcki Pan Stanisław Kubeł.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rmin:</w:t>
      </w:r>
      <w:r>
        <w:rPr>
          <w:rFonts w:cs="Calibri"/>
          <w:sz w:val="24"/>
          <w:szCs w:val="24"/>
        </w:rPr>
        <w:t xml:space="preserve"> 06.12.2017 r.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Miejsce:</w:t>
      </w:r>
      <w:r>
        <w:rPr>
          <w:rFonts w:cs="Calibri"/>
          <w:sz w:val="24"/>
          <w:szCs w:val="24"/>
        </w:rPr>
        <w:t xml:space="preserve"> Obiekty MZOST i IT – hala A. Gołasia  i tereny przy hali A. Gołasia.                                                                                               Biuro zawodów (hala A. Gołasia) czynne w godzinach 8.00- 13.00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Cele imprezy</w:t>
      </w:r>
      <w:r>
        <w:rPr>
          <w:rFonts w:cs="Calibri"/>
          <w:sz w:val="24"/>
          <w:szCs w:val="24"/>
        </w:rPr>
        <w:t xml:space="preserve">:                                                                                                                                 --Popularyzacja różnorodnych form aktywności fizycznej,                                                                             Promowanie aktywnego, zdrowego stylu życia,                                                                                                                                                       Integracja międzypokoleniowa,                                                                                                                    Zbiórka upominków Mikołajkowych dla Dzieci z Domu Dziecka w Ostrołęce oraz Polaków na Ukrainie.                                                                                                                                                         </w:t>
      </w:r>
      <w:r>
        <w:rPr>
          <w:rFonts w:cs="Calibri"/>
          <w:b/>
          <w:sz w:val="24"/>
          <w:szCs w:val="24"/>
        </w:rPr>
        <w:t>Program przewiduje</w:t>
      </w:r>
      <w:r>
        <w:rPr>
          <w:rFonts w:cs="Calibri"/>
          <w:sz w:val="24"/>
          <w:szCs w:val="24"/>
        </w:rPr>
        <w:t>:                                                                                                                                                                    -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Bieg na 30 m K, M  Dz                                                                                                                            - - Bieg na 30 m ppł    K, M  Dz                                                                                                                                                      - 5-skok z miejsca ( 4 próby)                                                                                                                           - Rzut piłką lekarską w tył (2kg) K (3kg) M (4kg)  Dz (2kg)   (4próby)                                                                      - Zwis na ugiętych rękach K ,  M  (jak w teście MSiT)                                                                                                                    - Koszykówka indywidualnie K, M  (jak w NPRS)                                                                                                                                               - Bieg w czapce Mikołaja przy hali A. Gołasia  na dystansie 600 m Dź i Chł  (do 11roku życia) /800m K/ 1000m M (od 12 do 19 lat) i 1000m OPEN K, M  20+ (biegi K i M na czas).   </w:t>
      </w:r>
    </w:p>
    <w:p>
      <w:pPr>
        <w:pStyle w:val="Normal"/>
        <w:rPr>
          <w:rStyle w:val="Reauthemail"/>
          <w:rFonts w:cs="Calibri"/>
          <w:sz w:val="24"/>
          <w:szCs w:val="24"/>
        </w:rPr>
      </w:pPr>
      <w:r>
        <w:rPr>
          <w:rStyle w:val="Reauthemail"/>
          <w:rFonts w:cs="Calibri"/>
          <w:b/>
          <w:sz w:val="24"/>
          <w:szCs w:val="24"/>
        </w:rPr>
        <w:t xml:space="preserve">Wyróżnienia </w:t>
      </w:r>
      <w:r>
        <w:rPr>
          <w:rStyle w:val="Reauthemail"/>
          <w:rFonts w:cs="Calibri"/>
          <w:sz w:val="24"/>
          <w:szCs w:val="24"/>
        </w:rPr>
        <w:t xml:space="preserve">– dla zwycięzców w kategoriach wiekowych Kobiet  i Mężczyzn.                                                                                                                             Dzieci do 11 lat - rocznik 2006 i młodsi                                                                                                                 Dzieci od 12 lat do 15 lat  2005-2002                                                                                             Dziewczęta i Chłopcy od 16 do19 lat 2000-1998,                                                                                                                                                                 OPEN K, M 20+    1997 i starsi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Zgłoszenia i uczestnictwo:</w:t>
      </w:r>
      <w:r>
        <w:rPr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Zapisy  uczestników i zgłoszenia</w:t>
      </w:r>
      <w:r>
        <w:rPr>
          <w:rFonts w:cs="Calibri"/>
          <w:b/>
          <w:color w:val="C0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przez formularz zgłoszeniowy na stronie klubu UKS CLAN </w:t>
      </w:r>
      <w:r>
        <w:rPr>
          <w:rFonts w:cs="Calibri"/>
          <w:b/>
          <w:color w:val="C00000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/>
            <w:sz w:val="24"/>
            <w:szCs w:val="24"/>
          </w:rPr>
          <w:t>http://uks-clan.cba.pl/</w:t>
        </w:r>
      </w:hyperlink>
      <w:r>
        <w:rPr>
          <w:rFonts w:cs="Calibri"/>
          <w:sz w:val="24"/>
          <w:szCs w:val="24"/>
        </w:rPr>
        <w:t xml:space="preserve"> od 20 listopada do 03.grudnia 2017</w:t>
      </w:r>
    </w:p>
    <w:p>
      <w:pPr>
        <w:pStyle w:val="Normal"/>
        <w:rPr>
          <w:rFonts w:cs="Calibri"/>
          <w:b/>
          <w:b/>
          <w:color w:val="C00000"/>
          <w:sz w:val="24"/>
          <w:szCs w:val="24"/>
        </w:rPr>
      </w:pPr>
      <w:r>
        <w:rPr>
          <w:sz w:val="24"/>
          <w:szCs w:val="24"/>
        </w:rPr>
        <w:t xml:space="preserve">Do zawodów dopuszczeni są zawodnicy posiadający aktualne badania lekarskie                              i ubezpieczenie NNW lub oświadczenie o starcie na własną odpowiedzialność, a w przypadku osób nieletnich  poniżej 18 roku życia oświadczenie rodzica/prawnego opiekuna o odpowiedzialności za osobę nieletnią. </w:t>
      </w:r>
    </w:p>
    <w:p>
      <w:pPr>
        <w:pStyle w:val="Normal"/>
        <w:rPr>
          <w:rStyle w:val="Reauthemail"/>
          <w:sz w:val="24"/>
          <w:szCs w:val="24"/>
        </w:rPr>
      </w:pPr>
      <w:r>
        <w:rPr>
          <w:sz w:val="24"/>
          <w:szCs w:val="24"/>
        </w:rPr>
        <w:t>Każdy zawodnik zobowiązany jest do zweryfikowania się w biurze zawodów za okazaniem dokumentu tożsamości i złożenia stosownego oświadczenia w dniu zawodów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Każdy zawodnik ma obowiązek zapoznać się z regulaminem imprezy i zobowiązany jest do jego przestrzegania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łożenie zgłoszenia i oświadczenia oznacza, że zawodnik  dobrowolnie zdecydował się na udział w imprezie wyłącznie na własną odpowiedzialność, zapoznał się z regulaminem imprezy, akceptuje go i zobowiązuje się do jego przestrzegania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Uczestnik wyraża zgodę na przetwarzanie danych osobowych oraz swojego wizerunku dla potrzeb klasyfikacji i promocji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Formularz zgłoszeniowy, oświadczenia i zgody rodziców/prawnych opiekunów oraz wyniki końcowe dostępne będą na stronie http://uks-clan.cba.pl/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ażdy zawodnik może wziąć udział w dowolnej ilości konkurencj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rientacyjny program minutowy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8.00 - 13.00 - Otwarcie biura zawodów,                                                                                                                       8.00 - 8.30 – Rozgrzewka,                                                                                                                                           8.30 - Otwarcie imprezy,                                                                                                                                 8.40 - 11.50 – wszystkie w/w konkurencje rozgrywane w hali  A. Gołasia:                                   8.30 - bieg na 30m przez płotki,                                                                                                                              9.45 - bieg na 30m,                                                                                                                                                       10. 15 - rzut piłką lekarską 2kg (Dz, Chł do 11 lat), 3kg K, 4kg M i Koszykówka indywidualnie.                                                              11.10 – pięcioskok i  zwis na drążku na ugiętych RR.                                                                                                                                                                            11.50 -</w:t>
      </w:r>
      <w:r>
        <w:rPr>
          <w:rFonts w:cs="Calibri"/>
          <w:sz w:val="24"/>
          <w:szCs w:val="24"/>
        </w:rPr>
        <w:t xml:space="preserve"> 600 m Dź i Chł  do 11lat</w:t>
      </w:r>
      <w:r>
        <w:rPr>
          <w:rStyle w:val="Reauthemail"/>
          <w:rFonts w:cs="Calibri"/>
          <w:sz w:val="24"/>
          <w:szCs w:val="24"/>
        </w:rPr>
        <w:t xml:space="preserve"> - rocznik 2006 i młodsi (biegi długie przy hali A. Gołasia)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12.00 - 800m K (od 12 do 19 lat)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24"/>
          <w:szCs w:val="24"/>
        </w:rPr>
        <w:t>12.10 - 1000m OPEN K, M  20+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raz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M (od 12 do 19 lat)                                                                                                </w:t>
      </w:r>
      <w:r>
        <w:rPr>
          <w:sz w:val="24"/>
          <w:szCs w:val="24"/>
        </w:rPr>
        <w:t>ok. 12.30 - Podsumowanie, ogłoszenie wyników, wręczenie wyróżnień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  <w:szCs w:val="24"/>
        </w:rPr>
        <w:t xml:space="preserve">Obowiązuje strój  i obuwie sportowe oraz czapka Mikołaja.                                                                     Uczestników biegów długich obowiązuje obuwie na zmianę.                                                                                                                  Organizator zapewnia ręczny  pomiar czasu.                                                                                            Pomiar odległości skoków i rzutów z dokładnością do 1cm.                                                                                                     Na czas imprezy organizator zapewnia opiekę medyczną i techniczną.                                                 Organizator zobowiązuje się do posiadania stosownego ubezpieczenia, obligatoryjnie wymaganego przez przepisy prawa powszechnie obowiązującego.                                                                    Organizator nie odpowiada za rzeczy zaginione w trakcie imprezy.                                                                              Ostateczna interpretacja regulaminu należy do organizatora.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" w:hAnsi="Calibri" w:eastAsia="Calibri" w:cs="Calibri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eauthemail">
    <w:name w:val="reauth-emai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Calibri" w:cs="Calibri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n.lekkoatletyka@gmail.com" TargetMode="External"/><Relationship Id="rId4" Type="http://schemas.openxmlformats.org/officeDocument/2006/relationships/hyperlink" Target="http://uks-clan.cb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3:00Z</dcterms:created>
  <dc:creator>user</dc:creator>
  <dc:description/>
  <dc:language>en-US</dc:language>
  <cp:lastModifiedBy>Wojciech Dorobiński</cp:lastModifiedBy>
  <cp:lastPrinted>2016-11-14T23:48:00Z</cp:lastPrinted>
  <dcterms:modified xsi:type="dcterms:W3CDTF">2017-11-22T08:34:00Z</dcterms:modified>
  <cp:revision>3</cp:revision>
  <dc:subject/>
  <dc:title/>
</cp:coreProperties>
</file>