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ÓLKOLONII</w:t>
      </w:r>
    </w:p>
    <w:p>
      <w:pPr>
        <w:pStyle w:val="Normal"/>
        <w:spacing w:before="48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GODA z RADIEM” półkolonie dla młodzieży 13-17 lat o charakterze warsztatowym.</w:t>
      </w:r>
    </w:p>
    <w:p>
      <w:pPr>
        <w:pStyle w:val="Normal"/>
        <w:spacing w:before="36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półkolonii realizowanych przez Centrum Edukacji Medialnej jest Polskie Radio – Spółka Akcyjna  z siedzibą w</w:t>
      </w:r>
      <w:r>
        <w:rPr>
          <w:rFonts w:cs="Times New Roman" w:ascii="Times New Roman" w:hAnsi="Times New Roman"/>
          <w:color w:val="7B7B7B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szawie (00-977) przy al. Niepodległości 77/85 wpisana do rejestru przedsiębiorców Krajowego Rejestru Sądowego przez Sąd Rejonowy dla M. St. Warszawy, XIII Wydział Gospodarczy KRS pod nr 0000017753, NIP: 521-04-14-265, wysokość kapitału zakładowego: 16 366 300 zł, wpłacony w pełnej wysokości (zwana dalej Organizatorem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el.22/ 645 95 03 , 22/ 645 36 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prowadzenia półkolonii: Siedziba Polskiego Radia S.A. al. Niepodległości 77/85, Warszaw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y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 turnus - 03.07.2017. - 07.07.201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2 turnus - 10.07.2017. - 14.07.2017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 turnus - 17.07.2017. - 21.07.201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 turnus - 24.07.2017. - 28.07.201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5 turnus - 31.07.2017. - 04.08.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>6 turnus - 07.08.2017. - 11.08.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7 turnus - 21.08.2017. - 25.08.201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plan półkolonii określa ,,</w:t>
      </w:r>
      <w:r>
        <w:rPr>
          <w:rFonts w:cs="Times New Roman" w:ascii="Times New Roman" w:hAnsi="Times New Roman"/>
          <w:sz w:val="24"/>
          <w:szCs w:val="24"/>
        </w:rPr>
        <w:t>Program „PRZYGODA z RADIEM” półkolonie dla młodzieży 13-17 lat o charakterze warsztatowym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i opiekunowie na półkoloniach dokładają wszelkich starań by stworzyć podopiecznym jak najlepsze warunki do wypoczynku, umożliwić im aktywne uczestnictwo w zaplanowanych zajęciach i życiu grupy oraz zorganizować czas w sposób przyjemny i pożytecz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stnikami półkolonii jest młodzież w wieku od 13 do 17 lat za zgodą swoich opiekunów prawnych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czestnicy półkolonii przebywają pod opieką wychowawców od godz. 10.00 do godz. 14.3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dzice są odpowiedzialni za bezpieczną drogę dziecka do placówki i z powrotem. Dzieci są odbierane z placówki wyłącznie przez osoby wskazane w karcie kwalifikacyjnej. </w:t>
      </w:r>
    </w:p>
    <w:p>
      <w:pPr>
        <w:pStyle w:val="Normal"/>
        <w:spacing w:before="19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samodzielnego powrotu dziecka do domu rodzice są zobowiązani napisać oświadcz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czestnicy półkolonii mają prawo d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pokojnego i aktywnego wypoczynk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czestniczenia we wszystkich zaplanowanych zajęciach organizowanych podczas turnus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orzystania ze wszystkich urządzeń i sprzętów niezbędnych do realizacji programu półkoloni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noszenia próśb i skarg oraz propozycji zmian w programie turnusu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czestnicy mają obowiązek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ezwzględnie podporządkować się poleceniom wychowawców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strzegać ramowego harmonogramu dnia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ać udział w realizacji programu półkolonii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alne zachowywać się oraz reprezentować schludny wygląd, stosownie do miejsca, w którym odbywają się zajęcia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organizator wprowadza zakaz używania wulgarnych słów i zwrotów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) niedopuszczalne jest w czasie półkolnii palenie papierosów, w tym e-papierosów, przyjmowania alkoholu i innych substancji odurzających (pod karą wykreślenia z listy uczestników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uczestnik ma szanować mienie, pomoce dydaktyczne, miejsce, w którym odbywają się zajęcia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przestrzegać regulaminu w pomieszczeniach realizacji nagłośnień, nie wnosić do sali nagrań napojów i jedzenia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kulturalnie zachowywać się podczas spożywania </w:t>
      </w:r>
      <w:r>
        <w:rPr>
          <w:rFonts w:cs="Times New Roman" w:ascii="Times New Roman" w:hAnsi="Times New Roman"/>
          <w:color w:val="000000"/>
          <w:sz w:val="24"/>
          <w:szCs w:val="24"/>
        </w:rPr>
        <w:t>drugiego śniadania</w:t>
      </w:r>
      <w:r>
        <w:rPr>
          <w:rFonts w:cs="Times New Roman" w:ascii="Times New Roman" w:hAnsi="Times New Roman"/>
          <w:sz w:val="24"/>
          <w:szCs w:val="24"/>
        </w:rPr>
        <w:t xml:space="preserve"> w stołówce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przestrzegać zasad poruszania się po korytarz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szkody wyrządzone przez dziecko, materialnie odpowiedzialni są rodzice lub opiekunowie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Samowolne oddalenie się od opiekunów, niesubordynacja, niezdyscyplinowanie, niewykonywanie poleceń wychowawców, nieprzestrzeganie regulaminu będzie karane upomnieniem, naganą a w ostateczności wykluczeniem uczestnika z udziału w półkoloniach. Organizatorzy zastrzegają sobie prawo do skreślenia dziecka z listy uczestników półkolonii, bez zwrotu należności za niewykorzystaną część turnusu, w przypadku rażącego łamania zasad uczestnictwa w półkoloniach. </w:t>
      </w:r>
    </w:p>
    <w:p>
      <w:pPr>
        <w:pStyle w:val="Normal"/>
        <w:spacing w:before="60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Rodzice/opiekunowie wpłacają zaliczkę w wysokości </w:t>
      </w:r>
      <w:r>
        <w:rPr>
          <w:rFonts w:cs="Times New Roman" w:ascii="Times New Roman" w:hAnsi="Times New Roman"/>
          <w:color w:val="000000"/>
          <w:sz w:val="24"/>
          <w:szCs w:val="24"/>
        </w:rPr>
        <w:t>200 złotych co najmniej na 60 dni przed rozpoczęciem turnusu, zaliczka jest bezzwrotna, gdyż stanowi rezerwację</w:t>
      </w:r>
      <w:r>
        <w:rPr>
          <w:rFonts w:cs="Times New Roman" w:ascii="Times New Roman" w:hAnsi="Times New Roman"/>
          <w:sz w:val="24"/>
          <w:szCs w:val="24"/>
        </w:rPr>
        <w:t xml:space="preserve"> miejsca w grupie półkolonijnej i blokuje miejsce innym klient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ełna opłata za półkolonie winna być wniesiona na 30 dni przed rozpoczęciem turnu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W razie nagłej choroby dziecka, po przedstawieniu zaświadczenia lekarskiego, rodzice lub opiekunowie mogą otrzymać zwrot kosztów za niewykorzystaną część turnusu lub cały turnus z wyjątkiem kosztów już poniesionych przez organizatora </w:t>
      </w:r>
      <w:r>
        <w:rPr>
          <w:rFonts w:cs="Times New Roman" w:ascii="Times New Roman" w:hAnsi="Times New Roman"/>
          <w:color w:val="000000"/>
          <w:sz w:val="24"/>
          <w:szCs w:val="24"/>
        </w:rPr>
        <w:t>(200 z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odstawowe przepisy dotyczące bezpieczeństwa organizowania i trwania imprez na terenie obiektów Polskiego Radia S.A. określone są w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lanie ochrony BA-Z-2238/2010 dla obiektów O-1/O-1 BIS uzgodnionym z Komendantem Stołecznym Policji w dniu 4 listopada 2010r. oraz Aneksie nr 1do ww. Planu BA-Z-919/2012 uzgodnionym w dniu 9 marca 2012r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strukcjach Bezpieczeństwa Pożarowego dla obiektów O-1, O-1 B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strukcji kontroli ruchu osobowego i materiałowego oraz wydawania zezwoleń na wykonywanie zdjęć fotograficznych i filmowych w Polskim Radiu S.A. stanowiącej załącznik nr 1 do Planów obowiązkowej ochrony obiektów Polskiego Radia 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 sprawach nieregulowanych w planach i instrukcjach stosuje się ogólne przepisy bezpieczeństwa i higieny pracy lub odpowiednie przepisy i instrukcje szczegó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powyższego regulaminu zapoznałam/łem się, przyjmuję do wiadomości i akceptuję jego tre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szawa, dnia …………………………...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 prawnego……...............…………….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ziecka……...............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95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9320</wp:posOffset>
          </wp:positionH>
          <wp:positionV relativeFrom="paragraph">
            <wp:posOffset>-449580</wp:posOffset>
          </wp:positionV>
          <wp:extent cx="7595870" cy="10744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342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0:00Z</dcterms:created>
  <dc:creator>Pacyga Kinga</dc:creator>
  <dc:description/>
  <dc:language>en-US</dc:language>
  <cp:lastModifiedBy>Wojciech Dorobiński</cp:lastModifiedBy>
  <dcterms:modified xsi:type="dcterms:W3CDTF">2017-05-31T05:50:00Z</dcterms:modified>
  <cp:revision>2</cp:revision>
  <dc:subject/>
  <dc:title/>
</cp:coreProperties>
</file>