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Konkurs Fotograficzny „Ostrołęka -  sercem kadrowane miast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1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 – Pocztówka z Ostrołęk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miejsce i ew. tytuł zdjęcia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 – Ludzie, wydarzen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ew. opis wydarzenia, miejsce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5:00Z</dcterms:created>
  <dc:creator>MUZEUM MAZOWIECKIE W PŁOCKU</dc:creator>
  <dc:description/>
  <dc:language>en-US</dc:language>
  <cp:lastModifiedBy>Wojciech Dorobiński</cp:lastModifiedBy>
  <cp:lastPrinted>2012-04-10T17:31:00Z</cp:lastPrinted>
  <dcterms:modified xsi:type="dcterms:W3CDTF">2017-05-19T07:35:00Z</dcterms:modified>
  <cp:revision>2</cp:revision>
  <dc:subject/>
  <dc:title/>
</cp:coreProperties>
</file>