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y posiedzeń sprawozdawczych na osiedlach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28"/>
        <w:gridCol w:w="4252"/>
        <w:gridCol w:w="28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sied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godzina spot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zewodniczącego</w:t>
            </w:r>
          </w:p>
        </w:tc>
      </w:tr>
      <w:tr>
        <w:trPr>
          <w:trHeight w:val="5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sztyn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arc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sław Bącz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441 9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marca 2017 r. 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ław Rosa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507 98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gut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rc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Kamińsk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323 93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rc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Żyznows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 144 55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wietni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 Wod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Bartkows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 855 14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ęczys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kwietni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Gołaś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 169 9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z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wietnia 2017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Ostrołę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Parzychows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153 40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 Mias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kwietnia 2017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iasta Ostrołę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Myny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152 3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kiewic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wietnia 2017 r. g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na Pragacz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423 7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Polsk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kwietnia 2017 r. g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M Klub Lok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Drabo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965 79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kwietni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ynek socjalno – gospodarczy przy </w:t>
              <w:br/>
              <w:t>ul. Sosnowej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Dobkows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241 0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aj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ół N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Chludzińs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427 19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ow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maj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Goguls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391 5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28"/>
        <w:gridCol w:w="4252"/>
        <w:gridCol w:w="283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sied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godzina spot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przewodnicząceg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ódmieś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maja 2017 r. godz. 18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zek Piórkowsk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039 66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y K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maja 2017 r. godz. 18,00</w:t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Ziarn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676 67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Zaorska – Szklank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492 27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4:00Z</dcterms:created>
  <dc:creator>Julita Winiarska</dc:creator>
  <dc:description/>
  <dc:language>en-US</dc:language>
  <cp:lastModifiedBy>Wojciech Dorobiński</cp:lastModifiedBy>
  <cp:lastPrinted>2017-03-17T16:15:00Z</cp:lastPrinted>
  <dcterms:modified xsi:type="dcterms:W3CDTF">2017-03-29T13:34:00Z</dcterms:modified>
  <cp:revision>2</cp:revision>
  <dc:subject/>
  <dc:title/>
</cp:coreProperties>
</file>