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 Miasta Ostrołę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asza otwarty konkurs ofert na realizację zadań z zakresu zdrowia publicznego </w:t>
        <w:br/>
        <w:t xml:space="preserve">na rzecz mieszkańców Ostrołęki obejmującego edukację zdrowotną, promocję zdrowia </w:t>
        <w:br/>
        <w:t>i profilaktykę chorób w mieście Ostrołęka w 2019 r. w ramach ,,Miejskiego Programu Promocji Zdrowia i Profilaktyki na lata 2009 - 2020 w Mieście  Ostrołęka</w:t>
      </w:r>
      <w:r>
        <w:rPr>
          <w:b/>
          <w:sz w:val="18"/>
        </w:rPr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ind w:left="1080" w:hanging="10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stanowienia ogóln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konkursowe odbędzie się zgodnie z przepisami ustawy z dnia </w:t>
        <w:br/>
        <w:t xml:space="preserve">11 września 2015 r. o zdrowiu publicznym (t. j. Dz. U. z 2018 r. poz. 1492) </w:t>
        <w:br/>
        <w:t>oraz niniejszego ogłoszenia konkursu ofert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e realizacji zadań publicznych przez Miasto Ostrołęka nastąpi w formie wsparcia wykonywania zadań wraz z przekazaniem środków finansowych na ich realizację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ealizacji zadań z zakresu zdrowia publicznego mogą uczestniczyć podmioty, których cele statutowe lub przedmiot działalności dotyczą spraw objętych zadaniami określonymi w art. 2 ww. ustawy o zdrowiu publicznym, w tym organizacje pozarządowe i podmioty, o których mowa w art. 3 ust. 2, ust. 3 ustawy z dnia 24 kwietnia 2003 r. o działalności pożytku publicznego i o wolontariacie (t. j. Dz. U. z 2018 r. poz. 450, ze zm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lang w:val="en-US"/>
        </w:rPr>
        <w:t>Zadania będące przedmiotem konkursu ofer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Edukacja zdrowotna w zakresie wczesnej wykrywalności raka piersi oraz zdrowego stylu życia.</w:t>
      </w:r>
    </w:p>
    <w:p>
      <w:pPr>
        <w:pStyle w:val="Normal"/>
        <w:ind w:left="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Edukacja zdrowotna  na temat  p/działania HIV, AIDS, HCV, narkomanii.</w:t>
      </w:r>
    </w:p>
    <w:p>
      <w:pPr>
        <w:pStyle w:val="Normal"/>
        <w:ind w:left="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Realizacja działań w zakresie ograniczenia chorób serca.</w:t>
      </w:r>
    </w:p>
    <w:p>
      <w:pPr>
        <w:pStyle w:val="Normal"/>
        <w:ind w:left="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gowanie zdrowego stylu życia, zasad udzielania I pomocy przedmedycznej </w:t>
        <w:br/>
        <w:t>i medycznej.</w:t>
      </w:r>
    </w:p>
    <w:p>
      <w:pPr>
        <w:pStyle w:val="Normal"/>
        <w:ind w:left="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kacja kobiet w ciąży oraz ich rodzin w zakresie opieki nad przyszłą matką </w:t>
        <w:br/>
        <w:t>i dzieckie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ę zadań w 2019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adanie  1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   9.000,00 zł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adanie  2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 11.000,00 zł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adanie  3</w:t>
      </w:r>
      <w:r>
        <w:rPr>
          <w:sz w:val="24"/>
          <w:szCs w:val="24"/>
        </w:rPr>
        <w:t xml:space="preserve">    - </w:t>
      </w:r>
      <w:r>
        <w:rPr>
          <w:b/>
          <w:sz w:val="24"/>
          <w:szCs w:val="24"/>
        </w:rPr>
        <w:t>13.000,00 zł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adanie  4</w:t>
      </w:r>
      <w:r>
        <w:rPr>
          <w:sz w:val="24"/>
          <w:szCs w:val="24"/>
        </w:rPr>
        <w:t xml:space="preserve">    - </w:t>
      </w:r>
      <w:r>
        <w:rPr>
          <w:b/>
          <w:sz w:val="24"/>
          <w:szCs w:val="24"/>
        </w:rPr>
        <w:t>10.000,00 zł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adanie  5</w:t>
      </w:r>
      <w:r>
        <w:rPr>
          <w:sz w:val="24"/>
          <w:szCs w:val="24"/>
        </w:rPr>
        <w:t xml:space="preserve">    - </w:t>
      </w:r>
      <w:r>
        <w:rPr>
          <w:b/>
          <w:sz w:val="24"/>
          <w:szCs w:val="24"/>
        </w:rPr>
        <w:t>10.000,00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i warunki realizacji zadan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Realizacja zadań obejmuje okres </w:t>
      </w:r>
      <w:r>
        <w:rPr>
          <w:b/>
          <w:sz w:val="24"/>
        </w:rPr>
        <w:t>od dnia podpisania umowy do dnia</w:t>
      </w:r>
      <w:r>
        <w:rPr>
          <w:sz w:val="24"/>
        </w:rPr>
        <w:t xml:space="preserve"> </w:t>
        <w:br/>
      </w:r>
      <w:r>
        <w:rPr>
          <w:b/>
          <w:sz w:val="24"/>
        </w:rPr>
        <w:t>15 grudnia 2019 r</w:t>
      </w:r>
      <w:r>
        <w:rPr>
          <w:sz w:val="24"/>
        </w:rPr>
        <w:t>. ze szczególnym uwzględnieniem terminów obchodów akcji prozdrowot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900" w:hanging="900"/>
        <w:jc w:val="both"/>
        <w:rPr>
          <w:sz w:val="24"/>
        </w:rPr>
      </w:pPr>
      <w:r>
        <w:rPr>
          <w:sz w:val="24"/>
        </w:rPr>
        <w:t xml:space="preserve">Zadania powinny być zrealizowane z najwyższą starannością, zgodnie z zawartymi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mowami oraz zgodnie z obowiązującymi standardami 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ysokość przyznanych środków może być niższa, niż wnioskowana w ofercie. </w:t>
        <w:br/>
        <w:t xml:space="preserve">W takim przypadku oferent  zobligowany jest przedłożyć aktualny, dostosowany </w:t>
        <w:br/>
        <w:t>do przyznanych środków kosztorys finansowy i zakres rzeczowy  realizacji  zadania, lub może wycofać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900" w:hanging="900"/>
        <w:jc w:val="both"/>
        <w:rPr>
          <w:sz w:val="24"/>
        </w:rPr>
      </w:pPr>
      <w:r>
        <w:rPr>
          <w:sz w:val="24"/>
        </w:rPr>
        <w:t>Zleceniobiorca zadania zobowiązany jest do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korekty kosztorysu projektu w przypadku przyznania środków finansowych </w:t>
        <w:br/>
        <w:t xml:space="preserve">w wysokości innej niż wnioskowana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wyodrębnienia ewidencji księgowej środków publicznych otrzymanych </w:t>
        <w:br/>
        <w:t>na podstawi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900" w:hanging="900"/>
        <w:jc w:val="both"/>
        <w:rPr>
          <w:sz w:val="24"/>
        </w:rPr>
      </w:pPr>
      <w:r>
        <w:rPr>
          <w:sz w:val="24"/>
        </w:rPr>
        <w:t>W trakcie realizacji zadania, zleceniobiorca powinien zwrócić szczególną uwagę na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</w:rPr>
      </w:pPr>
      <w:r>
        <w:rPr>
          <w:sz w:val="24"/>
        </w:rPr>
        <w:t>zgodne z zawartą umową realizowanie zadań merytorycznych i prawidłowe wykorzystanie przyznanych środków finansowych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awidłowe, rzetelne i terminowe sporządzanie rozliczeń finansowych </w:t>
        <w:br/>
        <w:t>i sprawozdań merytorycznych oraz oszczędne i celowe wydatkowanie przyznanych środków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dmioty, które będą składać oferty na realizację zadań powinny posiadać niezbędne doświadczenie oraz zasoby  kadrowe, rzeczowe i finansowe zapewniające wysoką jakość wykonania zadania.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>7.</w:t>
      </w:r>
      <w:r>
        <w:rPr>
          <w:color w:val="FF0000"/>
          <w:sz w:val="24"/>
        </w:rPr>
        <w:t xml:space="preserve">    </w:t>
      </w:r>
      <w:r>
        <w:rPr>
          <w:sz w:val="24"/>
        </w:rPr>
        <w:t>Miejscem realizacji zadań jest Ostrołęka, a odbiorcami mieszkańcy Ostrołęki.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 xml:space="preserve">8. Podmiot ubiegający się o środki musi samodzielnie zrealizować zadanie </w:t>
        <w:br/>
        <w:t>bez możliwości dalszego zlecania zad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9.</w:t>
        <w:tab/>
        <w:t>Szczegółowe warunki realizacji, finansowania i rozliczania zadań reguluje umowa pomiędzy Prezydentem Miasta Ostrołęki a wyłonionym oferente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3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3"/>
        <w:gridCol w:w="4566"/>
      </w:tblGrid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Nazwa zadania publicznego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Warunki realizacji zad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zdrowotna w zakresie wczesnej wykrywalności raka piersi oraz zdrowego stylu  życia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auka samobadania piersi u 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biet w zakładach pracy na tere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strołęk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kacja zdrowotna poprzez różne formy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wadzenie punktu informacyjneg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zdrowotna na temat p/działania HIV, AIDS, HCV, narkomanii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prowadzenie poradnictwa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wadzenie telefonu zaufania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wadzenie punktu konsultacyjnego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kacja przez lokalne media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organizowanie szkolenia w dniu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grudnia dot. HIV/AIDS.</w:t>
            </w:r>
          </w:p>
        </w:tc>
      </w:tr>
      <w:tr>
        <w:trPr>
          <w:trHeight w:val="1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działań w zakresie ograniczenia chorób serca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dukacja zdrowotna  na  tema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nników ryzyka chorób układ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ążenia oraz  wykonanie po 3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ń profilaktycz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olesterol, trójglicerydy, cukier, RR, BMI)  podczas różnych imprez w Ostrołęc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opagowanie zdrowego stylu życia,  zasad udzielania I pomocy przedmedycznej i medycznej.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kacja zdrowotna podcza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wanych imprez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zdrowotnych, rekreacyjno – sportowy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z organizacja szkoleń, konkursów </w:t>
              <w:br/>
              <w:t>i imprez w plenerz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kobiet w ciąży oraz ich rodzin w zakresie opieki nad przyszłą matką i dzieckiem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grupowa na temat ciąży, porodu, połogu, zdrowego stylu życia  - diety kobiety w ciąży i po porodzie, karmienia naturalnego i pielęgnacji noworodk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>
          <w:b/>
          <w:sz w:val="24"/>
          <w:lang w:val="en-US"/>
        </w:rPr>
        <w:t>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</w:rPr>
        <w:t>Złożenie oferty nie jest</w:t>
      </w:r>
      <w:r>
        <w:rPr>
          <w:b/>
          <w:sz w:val="24"/>
        </w:rPr>
        <w:t xml:space="preserve"> </w:t>
      </w:r>
      <w:r>
        <w:rPr>
          <w:sz w:val="24"/>
        </w:rPr>
        <w:t xml:space="preserve">równoznaczne z przyznaniem środków finansowych. </w:t>
        <w:br/>
        <w:t xml:space="preserve">Środki na realizację zadania otrzyma podmiot, którego oferta zostanie uznana </w:t>
        <w:br/>
        <w:t>za najkorzystniejszą i wybraną w postępowaniu konkursowy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</w:rPr>
      </w:pPr>
      <w:r>
        <w:rPr>
          <w:sz w:val="24"/>
        </w:rPr>
        <w:t>Rozpatrywane będą oferty kompletne i prawidłowo złożone według obowiązującego wzoru, w terminie określonym w ogłoszeniu konkursowy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3.</w:t>
        <w:tab/>
        <w:t>Dopuszcza się rozstrzygnięcie konkursu poprzez wybór  jednej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4.</w:t>
        <w:tab/>
        <w:t xml:space="preserve">Złożenie ofert nie gwarantuje przyznania środków w wysokości, o którą występuje  </w:t>
        <w:tab/>
        <w:t>oferent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>5.</w:t>
      </w:r>
      <w:r>
        <w:rPr>
          <w:color w:val="FF0000"/>
          <w:sz w:val="24"/>
        </w:rPr>
        <w:tab/>
        <w:t xml:space="preserve"> </w:t>
      </w:r>
      <w:r>
        <w:rPr>
          <w:sz w:val="24"/>
        </w:rPr>
        <w:t>Wybór ofert oraz zawarcie umowy z oferentami wybranymi w toku postępowania konkursowego nastąpi w ciągu 30 dni od upływu terminu składania ofer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Wybór ofert nastąpi w oparciu o ocenę formalną dokonaną  przez Wydział Spraw Społecznych i Mieszkaniowych oraz ocenę merytoryczno – ekonomiczną zadania przeprowadzoną przez komisję konkursową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eta Gutowska - Grucelska - Przewodniczący Komisj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wona Barbara Suska - Członek Komisj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żyna Rulka - Pracownik Wydziału Spraw Społecznych i Mieszkaniowych - Członek Komisj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drzuceniu z przyczyn formalnych podlegają oferty: złożone na innych drukach niż wskazane w dziale VI pkt 1, niekompletne, wypełnione nieczytelnie, dotyczące zadania, które nie jest objęte działalnością statutową organizacji składającej ofertę </w:t>
        <w:br/>
        <w:t xml:space="preserve">oraz niemieszczące się pod względem merytorycznym w rodzajach zadań wskazanych </w:t>
        <w:br/>
        <w:t xml:space="preserve">w ogłoszeniu, złożone przez podmiot nieuprawniony zgodnie z niniejszym ogłoszeniem do wzięcia udziału w konkursie, złożone po termini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Oferty będą oceniane według następujących kryteriów: zakres rzeczowy zadania, tj.: </w:t>
        <w:br/>
        <w:t xml:space="preserve">-  ocena merytoryczna scenariusza realizacji zadania punktacja /0 - 5/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posiadanie przez oferenta odpowiedniego doświadczenia i kwalifikacji w zakresie   realizacji zadania będącego przedmiotem oferty - punktacja /0 - 5/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rodzaj i celowość planowanych kosztów (jasność i rzetelność kosztorysu), w tym wielkość i celowość wnioskowanej dotacji (deklarowana wielkość środków własnych </w:t>
        <w:br/>
        <w:t xml:space="preserve">na realizację zadania - minimum 10%) - punktacja /0 - 5/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możliwość realizacji zadania (kadra, sprzęt, baza, współpraca z innymi podmiotami) - punktacja /0 - 5/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ocena wkładu rzeczowego, osobowego, w tym świadczenia wolontariuszy i praca społeczna członków - punktacja / 0- 5/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różnorodność form i miejsc przekazu edukacji zdrowotnej dla jak najliczniejszej społeczności (pomysłowość przedsięwzięcia) - punktacja /0 - 5/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ocena realizacji zleconego zadania publicznego w latach poprzednich pod względem rzetelności, terminowości oraz sposobu rozliczenia otrzymanych na ten cel środków - punktacja /0 - 5/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Minimalna liczba punktów do przyjęcia oferty  wynosi - 20, zaś  maksymalna - 35 punktów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</w:t>
      </w:r>
    </w:p>
    <w:p>
      <w:pPr>
        <w:pStyle w:val="Normal"/>
        <w:keepNext w:val="true"/>
        <w:numPr>
          <w:ilvl w:val="0"/>
          <w:numId w:val="16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ejsce i termin składania ofert</w:t>
      </w:r>
    </w:p>
    <w:p>
      <w:pPr>
        <w:pStyle w:val="Normal"/>
        <w:ind w:left="72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ind w:left="709" w:hanging="567"/>
        <w:jc w:val="both"/>
        <w:rPr/>
      </w:pPr>
      <w:r>
        <w:rPr>
          <w:sz w:val="24"/>
          <w:szCs w:val="24"/>
        </w:rPr>
        <w:t>Oferty należy składać zgodnie ze wzorem stanowiącym załącznik do niniejszego ogłoszenia, w terminie przewidzianym w ogłoszeniu konkursowym,</w:t>
      </w:r>
      <w:r>
        <w:rPr/>
        <w:t xml:space="preserve"> </w:t>
        <w:br/>
      </w:r>
      <w:r>
        <w:rPr>
          <w:b/>
          <w:sz w:val="24"/>
          <w:szCs w:val="24"/>
        </w:rPr>
        <w:t>tj. do dni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2 lutego 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ind w:left="709" w:hanging="567"/>
        <w:jc w:val="both"/>
        <w:rPr/>
      </w:pPr>
      <w:r>
        <w:rPr>
          <w:sz w:val="24"/>
        </w:rPr>
        <w:t xml:space="preserve">Druki ofert można pobrać w Urzędzie Miasta Ostrołęki w Punkcie Obsługi Interesantów, ul. Tadeusza Kościuszki 45 (pokój nr 1 - parter) na stronie internetowej Urzędu Miasta Ostrołęki: </w:t>
      </w:r>
      <w:hyperlink r:id="rId2">
        <w:r>
          <w:rPr>
            <w:rStyle w:val="InternetLink"/>
            <w:b/>
            <w:sz w:val="24"/>
          </w:rPr>
          <w:t>www.ostroleka.pl</w:t>
        </w:r>
      </w:hyperlink>
      <w:r>
        <w:rPr>
          <w:b/>
          <w:sz w:val="24"/>
        </w:rPr>
        <w:t xml:space="preserve"> </w:t>
      </w:r>
      <w:r>
        <w:rPr>
          <w:sz w:val="24"/>
        </w:rPr>
        <w:t>w Biuletynie Informacji Publicznej</w:t>
      </w:r>
      <w:r>
        <w:rPr>
          <w:b/>
          <w:sz w:val="24"/>
        </w:rPr>
        <w:t xml:space="preserve">. </w:t>
      </w:r>
      <w:r>
        <w:rPr>
          <w:sz w:val="24"/>
        </w:rPr>
        <w:t xml:space="preserve">Informacji udziela Wydział Spraw Społecznych i Mieszkaniowych, </w:t>
        <w:br/>
        <w:t>ul. Tadeusza Kościuszki 45, II piętro, pokój nr 202, tel. 764 68 11 wew. 2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ind w:left="709" w:hanging="567"/>
        <w:jc w:val="both"/>
        <w:rPr>
          <w:sz w:val="24"/>
        </w:rPr>
      </w:pPr>
      <w:r>
        <w:rPr>
          <w:sz w:val="24"/>
        </w:rPr>
        <w:t xml:space="preserve">O zachowaniu terminu decyduje data złożenia oferty do Urzędu Miasta lub data stempla pocztowego. 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</w:t>
      </w:r>
    </w:p>
    <w:p>
      <w:pPr>
        <w:pStyle w:val="Normal"/>
        <w:keepNext w:val="true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Termin rozstrzygnięcia konkursu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566"/>
        <w:jc w:val="both"/>
        <w:rPr>
          <w:sz w:val="24"/>
        </w:rPr>
      </w:pPr>
      <w:r>
        <w:rPr>
          <w:sz w:val="24"/>
        </w:rPr>
        <w:t>1.</w:t>
        <w:tab/>
        <w:t>Z przebiegu pracy komisji konkursowej sporządza się protokół uzasadniający wybór   ofert, który podpisują  wszyscy członkowie komisji.</w:t>
      </w:r>
    </w:p>
    <w:p>
      <w:pPr>
        <w:pStyle w:val="Normal"/>
        <w:ind w:left="708" w:hanging="566"/>
        <w:jc w:val="both"/>
        <w:rPr>
          <w:sz w:val="24"/>
        </w:rPr>
      </w:pPr>
      <w:r>
        <w:rPr>
          <w:sz w:val="24"/>
        </w:rPr>
        <w:t>2.</w:t>
        <w:tab/>
        <w:t xml:space="preserve">Przewodniczący komisji konkursowej składa do Prezydenta Miasta Ostrołęki wniosek </w:t>
        <w:br/>
        <w:t>o zatwierdzenie wyboru realizatorów zadań z zakresu zdrowia publicznego w mieście Ostrołęka w 2019 r. Do wniosku dołącza się protokół końcowy z posiedzenia komisji konkursowej.</w:t>
      </w:r>
    </w:p>
    <w:p>
      <w:pPr>
        <w:pStyle w:val="Normal"/>
        <w:ind w:firstLine="142"/>
        <w:jc w:val="both"/>
        <w:rPr/>
      </w:pPr>
      <w:r>
        <w:rPr>
          <w:sz w:val="24"/>
        </w:rPr>
        <w:t>3.</w:t>
      </w:r>
      <w:r>
        <w:rPr>
          <w:color w:val="2E74B5"/>
          <w:sz w:val="24"/>
        </w:rPr>
        <w:tab/>
      </w:r>
      <w:r>
        <w:rPr>
          <w:sz w:val="24"/>
          <w:szCs w:val="24"/>
        </w:rPr>
        <w:t xml:space="preserve">Wybór ofert nastąpi </w:t>
      </w:r>
      <w:r>
        <w:rPr>
          <w:b/>
          <w:sz w:val="24"/>
          <w:szCs w:val="24"/>
        </w:rPr>
        <w:t>do dnia 8 marca 2019 r.</w:t>
      </w:r>
    </w:p>
    <w:p>
      <w:pPr>
        <w:pStyle w:val="Normal"/>
        <w:ind w:left="708" w:hanging="566"/>
        <w:jc w:val="both"/>
        <w:rPr>
          <w:sz w:val="24"/>
        </w:rPr>
      </w:pPr>
      <w:r>
        <w:rPr>
          <w:sz w:val="24"/>
        </w:rPr>
        <w:t>4.</w:t>
        <w:tab/>
        <w:t>Ostateczną decyzję w sprawie wyboru ofert i przyznaniu bądź odmowie przyznania środków podejmuje Prezydent Miasta Ostrołęki na podstawie opinii przedstawionej przez komisję konkursową.</w:t>
      </w:r>
    </w:p>
    <w:p>
      <w:pPr>
        <w:pStyle w:val="Normal"/>
        <w:ind w:left="708" w:hanging="56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Termin i sposób ogłoszenia wyników konkursu ofert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o zatwierdzeniu przez Prezydenta Miasta Ostrołęki wniosku, o którym mowa </w:t>
        <w:br/>
        <w:t xml:space="preserve">w dziale VII pkt 3, wyniki otwartego konkursu ofert będą ogłoszone </w:t>
        <w:br/>
      </w:r>
      <w:r>
        <w:rPr>
          <w:b/>
          <w:sz w:val="24"/>
        </w:rPr>
        <w:t>do dnia 15 marca 2019 r.</w:t>
      </w:r>
      <w:r>
        <w:rPr>
          <w:b/>
          <w:color w:val="2E74B5"/>
          <w:sz w:val="24"/>
        </w:rPr>
        <w:t xml:space="preserve"> </w:t>
      </w:r>
      <w:r>
        <w:rPr>
          <w:sz w:val="24"/>
        </w:rPr>
        <w:t xml:space="preserve">na tablicy ogłoszeń w Urzędzie Miasta Ostrołęki </w:t>
        <w:br/>
        <w:t xml:space="preserve">pl. gen. Józefa Bema 1, na  stronie internetowej Urzędu Miasta Ostrołęki </w:t>
      </w:r>
      <w:hyperlink r:id="rId3">
        <w:r>
          <w:rPr>
            <w:rStyle w:val="InternetLink"/>
            <w:sz w:val="24"/>
          </w:rPr>
          <w:t>www.ostroleka.pl</w:t>
        </w:r>
      </w:hyperlink>
      <w:r>
        <w:rPr>
          <w:sz w:val="24"/>
        </w:rPr>
        <w:t xml:space="preserve"> oraz w Biuletynie Informacji Publicznej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dwołania się od rozstrzygnięcia konkursu ofert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" w:hanging="566"/>
        <w:jc w:val="both"/>
        <w:rPr/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Od wyników konkursu można się odwołać do Prezydenta Miasta Ostrołęki w terminie 7 dni od ogłoszenia wyników konkursu, o którym mowa w dziale VIII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ydent Miasta Ostrołęki w wyniku rozpatrzenia odwołania moż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powierzyć realizację zadania,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aproponować zmiany w ofercie i kosztorysie - po zaakceptowaniu których przez oferenta - powierzy mu realizację zadania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podtrzymać swoją decyzję o niepowierzaniu zadania oferentowi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okumentacja ofertowa  nie podlega zwrotowi dla oferenta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</w:t>
      </w:r>
      <w:r>
        <w:rPr>
          <w:color w:val="FF0000"/>
          <w:sz w:val="16"/>
          <w:szCs w:val="16"/>
        </w:rPr>
        <w:t xml:space="preserve">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iom i sposób obliczania minimalnego współfinansowania zadania przez podmiot ogłaszający konkurs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arunkiem powierzenia zadania jest zapewnienie wkładu własnego w wysokości </w:t>
        <w:br/>
      </w:r>
      <w:r>
        <w:rPr>
          <w:b/>
          <w:sz w:val="24"/>
          <w:szCs w:val="24"/>
        </w:rPr>
        <w:t>co najmniej 10%</w:t>
      </w:r>
      <w:r>
        <w:rPr>
          <w:sz w:val="24"/>
          <w:szCs w:val="24"/>
        </w:rPr>
        <w:t xml:space="preserve"> przewidzianych do poniesienia wydatków. Za wkład własny uznaje się jedynie środki finansowe – </w:t>
      </w:r>
      <w:r>
        <w:rPr>
          <w:b/>
          <w:sz w:val="24"/>
          <w:szCs w:val="24"/>
        </w:rPr>
        <w:t xml:space="preserve">nie uznaje się za wkład własny pracy wolontariuszy </w:t>
        <w:br/>
        <w:t>ani też wkładu rzecz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kumentów, które należy dołączyć do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 oferty należy dołączyć następujące załączniki</w:t>
      </w:r>
      <w:r>
        <w:rPr>
          <w:b/>
          <w:sz w:val="24"/>
        </w:rPr>
        <w:t>: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1) Aktualny odpis z odpowiedniego rejestru lub inne dokumenty informujące </w:t>
        <w:br/>
        <w:t xml:space="preserve">o statusie prawnym podmiotu składającego ofertę i umocowanie osób </w:t>
        <w:br/>
        <w:t xml:space="preserve">go reprezentujących; 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2)   Oświadczenie potwierdzające, że w stosunku do podmiotu składającego ofertę nie stwierdzono niezgodnego z przeznaczeniem wykorzystania środków publicznych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)</w:t>
        <w:tab/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4)   Oświadczenie, że podmiot składający ofertę jest  jedynym posiadaczem rachunku, na który zostaną przekazane środki i zobowiązuje się go utrzymywać do chwili zaakceptowania rozliczenia tych środków pod względem finansowym </w:t>
        <w:br/>
        <w:t>i rzeczowym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5)  Oświadczenie osoby upoważnionej do reprezentacji podmiotu składającego ofertę 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enia, o których mowa w pkt 1 składa się pod rygorem odpowiedzialności karnej za składanie  fałszywych  zeznań. Składający oświadczenie jest obowiązany </w:t>
        <w:br/>
        <w:t>do zawarcia w nim klauzuli następującej treści: ,,Jestem świadomy odpowiedzialności karnej za złożenie fałszywego  oświadczenia.”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formacja o możliwości odwołania konkursu ofert przed upływem terminu </w:t>
        <w:br/>
        <w:t>na złożenie ofert oraz możliwości przedłużenia terminu złożenia ofert i terminu rozstrzygnięcia konkursu ofert</w:t>
      </w:r>
    </w:p>
    <w:p>
      <w:pPr>
        <w:pStyle w:val="Normal"/>
        <w:keepNext w:val="tru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numPr>
          <w:ilvl w:val="0"/>
          <w:numId w:val="9"/>
        </w:numPr>
        <w:ind w:left="986" w:hanging="702"/>
        <w:jc w:val="both"/>
        <w:rPr>
          <w:sz w:val="24"/>
        </w:rPr>
      </w:pPr>
      <w:r>
        <w:rPr>
          <w:sz w:val="24"/>
        </w:rPr>
        <w:t>Prezydent Miasta Ostrołęki zastrzega sobie prawo do:</w:t>
      </w:r>
    </w:p>
    <w:p>
      <w:pPr>
        <w:pStyle w:val="Normal"/>
        <w:keepNext w:val="true"/>
        <w:numPr>
          <w:ilvl w:val="0"/>
          <w:numId w:val="12"/>
        </w:numPr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wołania konkursu ofert przed upływem terminu na złożenie ofert,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dłużenia terminu składania ofert i rozstrzygnięcia konkursu ofert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łożenia oferty i dokumentów, o których mowa w dziale XI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ę wraz z załącznikami należy złożyć lub  przesłać do Urzędu Miasta Ostrołęki, </w:t>
      </w:r>
    </w:p>
    <w:p>
      <w:pPr>
        <w:pStyle w:val="Normal"/>
        <w:ind w:firstLine="644"/>
        <w:jc w:val="both"/>
        <w:rPr/>
      </w:pPr>
      <w:r>
        <w:rPr>
          <w:sz w:val="24"/>
        </w:rPr>
        <w:t xml:space="preserve">07 - 410 Ostrołęka, pl. gen. Józefa Bema 1, </w:t>
      </w:r>
      <w:r>
        <w:rPr>
          <w:b/>
          <w:sz w:val="24"/>
        </w:rPr>
        <w:t>w terminie do 22 lutego 2019 r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a kopercie należy zaznaczyć ,,Konkurs ofert z zakresu zdrowia publicznego </w:t>
        <w:br/>
        <w:t>w ramach Miejskiego Programu  Promocji  Zdrowia  i Profilaktyki  na lata 2009 - 2020 w Mieście Ostrołęka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Prezydent Mia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Łukasz Kul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420"/>
      </w:pPr>
      <w:rPr>
        <w:sz w:val="24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pl/" TargetMode="External"/><Relationship Id="rId3" Type="http://schemas.openxmlformats.org/officeDocument/2006/relationships/hyperlink" Target="http://www.ostrole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5:00Z</dcterms:created>
  <dc:creator>Urząd Miasta</dc:creator>
  <dc:description/>
  <dc:language>en-US</dc:language>
  <cp:lastModifiedBy>Wojciech Dorobiński</cp:lastModifiedBy>
  <cp:lastPrinted>2019-02-07T08:52:00Z</cp:lastPrinted>
  <dcterms:modified xsi:type="dcterms:W3CDTF">2019-02-12T14:25:00Z</dcterms:modified>
  <cp:revision>2</cp:revision>
  <dc:subject/>
  <dc:title>Projekt Zarządzenia</dc:title>
</cp:coreProperties>
</file>