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do ogłoszenia  konkursu ofert na realizację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dań publicznych z zakresu profilaktyki  i rozwiązywania                                                                                                                                  problemów alkoholowych w 2018 roku w mieście Ostrołę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</w:t>
        <w:tab/>
        <w:tab/>
        <w:tab/>
        <w:tab/>
        <w:tab/>
        <w:t>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pieczęć organizacji            </w:t>
        <w:tab/>
        <w:tab/>
        <w:tab/>
        <w:tab/>
        <w:tab/>
        <w:t xml:space="preserve">                           data i miejsce złożenia ofert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zarządowej/ podmiotu /     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I POZARZĄDOWEJ/ PODMIOTU/ o których mowa w art. 3. ust 2. ustawy  z dnia 11 września 2015r. o zdrowiu publicznym – t.j. Dz. U.  z 2017 r.,poz. 2237 ze zm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I ZADANIA PUBLICZN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okresie od ................. do .....................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kładana na podstawie przepisów  ustawy z dnia 11 września 2015 r.</w:t>
      </w:r>
    </w:p>
    <w:p>
      <w:pPr>
        <w:pStyle w:val="Normal"/>
        <w:ind w:left="142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drowiu publicznym  (t.j. Dz. U. z 2017r.  poz. 2237 ze zm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 FOR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ARCIA  REALIZACJI  ZAD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nazwa organu zlecającego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RAZ  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EM O PRZYZNANIE ŚRODKÓW FINANSOWYCH ZE ŚRODKÓW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 KWOCIE 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na temat organizacji pozarządowej / podmiotu /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ełna nazwa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umer w Krajowym Rejestrze Sądowym lub w innym rejestrze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ata wpisu, rejestracji lub utworzenia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r NIP ....................................................... nr REGON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okładny adres: miejscowość ............................................... ul.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mina ................................. powiat .................................województwo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tel. ......................................... faks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-mail: .................................... http://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nazwa banku i numer rachunku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nazwiska i imiona osób upoważnionych do podpisywania umowy o wykonanie zadania publicznego…………………………………………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nazwa, adres i telefon kontaktowy podmiotu  wykonującego zadanie, o którym mowa w ofercie ..........................……………………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osoba upoważniona do składania wyjaśnień i uzupełnień dotyczących oferty </w:t>
        <w:br/>
        <w:t>(imię i nazwisko oraz nr telefonu kontaktoweg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cele statutowe lub przedmiot działalności dot. spraw objętych zadaniami zgodnie z art. 2 ustawy  o  zdrowiu  publicznym ( t.j. Dz. U. z  2017 r. poz. 2237 ze zm.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Realizacja  zadania  publiczneg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czegółowy sposób realizacji zada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i miejsce realizacji zadan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42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rmonogram działań w zakresie realizacji zadania (z podaniem terminów ich rozpoczęcia i zakończenia) wraz z liczbowym określeniem skali działań planowanych przy realizacji zadania (należy użyć miar adekwatnych dla danego zadania, np. liczba świadczeń udzielanych tygodniowo, miesięcznie, liczba adresatów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1842"/>
        <w:gridCol w:w="1843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acja o wysokości wnioskowanych środków /spójny z kosztorysem/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formacja o wysokości współfinansowania realizacji zadania, jeżeli dotyczy;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a  o wcześniejszej działalności podmiotu składającego ofertę, jeżeli działalność ta dotyczy zadania określonego w ogłoszeniu o konkursie ofer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Informacja o posiadanych zasobach rzeczowych (np. lokal, sprzęt, materiały)  oraz zasobie kadrowym i kompetencjach osób zapewniających wykonanie zadania, a także o zakresie obowiązków tych osób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nformacja o wysokości środków przeznaczonych na realizację zadania oraz kosztorys wykonania zadania, w szczególności uwzględniający koszty administracyjne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y koszt zadania    ……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sztorys wykonania zadania, w szczególności uwzględniający koszty administracyj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993"/>
        <w:gridCol w:w="1275"/>
        <w:gridCol w:w="709"/>
        <w:gridCol w:w="992"/>
        <w:gridCol w:w="1560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zba jednos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 jednostk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i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 całkow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tego z wnioskowanych środków  finansowych          (w z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tego z finansowych środków własnych, środków z innych źródeł oraz wpłat i opłat  adresat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wagi mogące mieć znaczenie przy ocenie kosztory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środków finans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z innych źródeł oraz wpłaty i opłaty adresatów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 tego wpłaty i opłaty adresatów zadania ............ z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-my)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ponowane zadanie w całości mieści się w zakresie działalności naszej organizacji pozarządowej / podmiotu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ramach składanej oferty przewidujemy* pobieranie / niepobieranie  opłat od adresatów zadani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rganizacja pozarządowa / podmiot  jest związana(-ny) niniejszą ofertą przez okres do dnia …………………………………………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zystkie podane w ofercie informacje są zgodne z aktualnym stanem prawnym </w:t>
        <w:br/>
        <w:t>i  faktycznym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organizacji pozarządowej / podmiotu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odpis osoby upoważnionej lub podpisy osób upoważnionych do składania oświadczeń woli w imieniu organizacji pozarządowej/ podmiotu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oferty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Aktualny odpis z odpowiedniego rejestru lub inne dokumenty informujące o statusie prawnym podmiotu składającego ofertę i umocowanie osób  go  reprezentujących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>. Oświadczenie potwierdzające, że w stosunku do podmiotu składającego ofertę nie stwierdzono niezgodnego z przeznaczeniem  wykorzystania  środków   publicznych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Oświadczenie, że podmiot składający ofertę  jest 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.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waga –</w:t>
      </w:r>
      <w:r>
        <w:rPr>
          <w:rFonts w:cs="Times New Roman" w:ascii="Times New Roman" w:hAnsi="Times New Roman"/>
          <w:sz w:val="24"/>
        </w:rPr>
        <w:t xml:space="preserve"> Ww. oświadczenia stanowiące załączniki do oferty składa się pod rygorem odpowiedzialności karnej za składanie fałszywych zeznań. Składający oświadczenie jest obowiązany do zawarcia w nim klauzuli następującej treści: ,,Jestem świadomy odpowiedzialności karnej  za  złożenie fałszywego oświadczenia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*niepotrzeb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nkrajza</dc:creator>
  <dc:description/>
  <dc:language>en-US</dc:language>
  <cp:lastModifiedBy>Wojciech Dorobiński</cp:lastModifiedBy>
  <cp:lastPrinted>2018-02-27T16:03:00Z</cp:lastPrinted>
  <dcterms:modified xsi:type="dcterms:W3CDTF">2018-03-05T12:01:00Z</dcterms:modified>
  <cp:revision>2</cp:revision>
  <dc:subject/>
  <dc:title>ZAŁĄCZNIK Nr 1</dc:title>
</cp:coreProperties>
</file>