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M.8135.18.2018</w:t>
        <w:tab/>
        <w:tab/>
        <w:tab/>
        <w:tab/>
        <w:tab/>
        <w:tab/>
        <w:tab/>
        <w:t>Ostrołęka, 2018-03-16</w:t>
      </w:r>
    </w:p>
    <w:p>
      <w:pPr>
        <w:pStyle w:val="Normal"/>
        <w:ind w:left="2832" w:firstLine="708"/>
        <w:rPr/>
      </w:pPr>
      <w:r>
        <w:rPr/>
        <w:t xml:space="preserve">  </w:t>
      </w:r>
      <w:r>
        <w:rPr>
          <w:b/>
        </w:rPr>
        <w:t>OGŁOSZENIE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zydent Miasta Ostrołęki informuje, że w 2018 roku na realizację zadań publicznych                  z zakresu profilaktyki i rozwiązywania problemów alkoholowych w mieście Ostrołęka wybrano oferty następujących podmiotów: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3372"/>
        <w:gridCol w:w="1800"/>
      </w:tblGrid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" w:hanging="105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Organizacja  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a</w:t>
            </w:r>
          </w:p>
          <w:p>
            <w:pPr>
              <w:pStyle w:val="TextBody"/>
              <w:ind w:left="-70"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a wsparcia </w:t>
            </w:r>
          </w:p>
          <w:p>
            <w:pPr>
              <w:pStyle w:val="TextBody"/>
              <w:ind w:left="-70"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ZADANIE  I         6.000,00</w:t>
            </w:r>
          </w:p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sz w:val="22"/>
                <w:szCs w:val="22"/>
              </w:rPr>
              <w:t xml:space="preserve">     </w:t>
            </w: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lska Fundacja Zabezpieczenia Społecznego ETOS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Nowy Świat 33/13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00-029 Warszawa   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Działalność informacyjna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 edukacyjna na temat zdrowotnych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 społecznych skutków używania środków psychoaktyw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30" w:leader="none"/>
              </w:tabs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 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owarzyszenie Centrum Informacji Społecznej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l. Sobótkowa 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7-410 </w:t>
            </w:r>
            <w:r>
              <w:rPr/>
              <w:t>Ostrołęka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Działalność informacyjna i edukacyjna na temat zdrowotnych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 społecznych skutków używania środków psychoaktywnych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30" w:leader="none"/>
              </w:tabs>
              <w:jc w:val="center"/>
              <w:rPr/>
            </w:pPr>
            <w:r>
              <w:rPr>
                <w:bCs w:val="false"/>
                <w:sz w:val="22"/>
                <w:szCs w:val="22"/>
              </w:rPr>
              <w:t>2.0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            </w:t>
            </w:r>
            <w:r>
              <w:rPr>
                <w:bCs w:val="false"/>
                <w:sz w:val="22"/>
                <w:szCs w:val="22"/>
              </w:rPr>
              <w:t xml:space="preserve">RAZEM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.0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sz w:val="22"/>
                <w:szCs w:val="22"/>
              </w:rPr>
              <w:t>Zadanie II    70.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owarzystwo Przyjaciół Dzieci Oddział Powiatowy  w Ostrołęce  ul. Kościuszki 21                              07-410 Ostrołęk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spieranie realizacji programów edukacyjno-profilaktycznych z zakresu przeciwdziałania uzależnieniom w środowisku dzieci, młodzieży i osób dorosłych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5" w:leader="none"/>
              </w:tabs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3.000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strołęckie Stowarzyszenie Promocji Zdrowia i Trzeźwości „Arkadia”                                          ul. gen. A. E. Fieldorfa „Nila” 15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7-410 Ostrołęk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spieranie realizacji programów edukacyjno – profilaktycznych z zakresu przeciwdziałania uzależnieniom w środowisku dzieci, młodzieży i osób dorosł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sz w:val="22"/>
                <w:szCs w:val="22"/>
              </w:rPr>
              <w:t>12.600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strołęckie Stowarzyszenie Promocji Zdrowia i Trzeźwości „Arkadia”                                          ul. gen. A. E. Fieldorfa „Nila” 15,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07-410 Ostrołęk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spieranie realizacji programów edukacyjno – profilaktycznych z zakresu przeciwdziałania uzależnieniom w środowisku dzieci, młodzieży i osób dorosłych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sz w:val="22"/>
                <w:szCs w:val="22"/>
              </w:rPr>
              <w:t>15.400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Stowarzyszenie Przyjaciół Dzieci Niepełnosprawnych przy Specjalnym Ośrodku Szkolno – Wychowawczym w Ostrołęce „Dajmy im radość”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ul. Traugutta 9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7 – 410 Ostrołęk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Wspieranie realizacji programów edukacyjno – profilaktycznych z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akresu przeciwdziałania uzależnieniom w środowisku dzieci, młodzieży i osób dorosł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sz w:val="22"/>
                <w:szCs w:val="22"/>
              </w:rPr>
              <w:t>3.000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Fundacja Homo Homini im. Karola de Foucauld                   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ul. ks. Popiełuszki 43,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 – 898 Kraków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spieranie realizacji programów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dukacyjno – profilaktycznych z zakresu przeciwdziałania uzależnieniom w środowisku dzieci, młodzieży i osób dorosłych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sz w:val="22"/>
                <w:szCs w:val="22"/>
              </w:rPr>
              <w:t>10.000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Stowarzyszenie Pomocy Rodzinom ”Nadzieja”                                     ul. Kościuszki 24/2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7-410 Ostrołęk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spieranie realizacji programów edukacyjno-profilaktycznych z zakresu przeciwdziałania uzależnieniom w środowisku dzieci, młodzieży i osób dorosłych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700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             </w:t>
            </w:r>
            <w:r>
              <w:rPr>
                <w:bCs w:val="false"/>
                <w:sz w:val="22"/>
                <w:szCs w:val="22"/>
              </w:rPr>
              <w:t>RAZEM:</w:t>
            </w:r>
          </w:p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0.700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sz w:val="22"/>
                <w:szCs w:val="22"/>
              </w:rPr>
              <w:t xml:space="preserve">ZADANIE III    56.000,00 </w:t>
            </w:r>
          </w:p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Towarzystwo Przyjaciół Dzieci Oddział Powiatowy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 Ostrołęce                                       ul. Kościuszki 21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07-410 Ostrołęk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zeciwdziałanie i zapobieganie zjawiskom patologicznym  poprzez realizację programów profilaktycznych pt” Bezpieczne wakacje w mieście i plenerze” skierowanych do dzieci i młodzieży w okresie letnim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3.000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Caritas Diecezji Łomżyńskiej                   ul. Rybaki 1                                        18-400 Łomża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zeciwdziałanie i zapobieganie zjawiskom patologicznym poprzez realizację programów profilaktycznych pt. „Bezpieczne wakacje w mieście i plenerze”–  skierowanych do dzieci i młodzieży     w okresie letnim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4.000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czniowski Klub Sportowy „Narew”, ul. Papiernicza 1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7-410 Ostrołęk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Przeciwdziałanie i zapobieganie zjawiskom patologicznym poprzez realizację programów profilaktycznych pt. „Bezpieczne wakacje w mieście i plenerze” skierowanych do dzieci i młodzieży w okresie letnim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.000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kręg Mazowiecki Związku Harcerstwa Rzeczypospolitej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Ursynowska 36/3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-605 Warszaw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zeciwdziałanie i zapobieganie zjawiskom patologicznym poprzez realizację programów profilaktycznych pt. ”Bezpieczne wakacje w mieście i plenerze” skierowanych do  dzieci i młodzieży w okresie letnim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6.000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    </w:t>
            </w:r>
            <w:r>
              <w:rPr>
                <w:bCs w:val="false"/>
                <w:sz w:val="22"/>
                <w:szCs w:val="22"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sz w:val="22"/>
                <w:szCs w:val="22"/>
              </w:rPr>
              <w:t>56.0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39:00Z</dcterms:created>
  <dc:creator>Dorota Bagińska</dc:creator>
  <dc:description/>
  <dc:language>en-US</dc:language>
  <cp:lastModifiedBy>Wojciech Dorobiński</cp:lastModifiedBy>
  <cp:lastPrinted>2018-03-19T13:54:00Z</cp:lastPrinted>
  <dcterms:modified xsi:type="dcterms:W3CDTF">2018-03-22T13:39:00Z</dcterms:modified>
  <cp:revision>2</cp:revision>
  <dc:subject/>
  <dc:title/>
</cp:coreProperties>
</file>