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łk. Kazimierz Włodzimierz Zab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płk Kazimierz Włodzimierz Zabielski w 1979 r. ukończył Technikum Mechaniczne w Zespole Szkół Zawodowych Nr 2 /obecnie/ imienia 5 Pułku Ułanów Zasławskich w Ostrołęce. W roku 1983 ukończył Wyższą Szkołę Oficerską Wojsk Rakietowych i Artylerii w Toruniu. Po jej ukończeniu, do roku 1989 pełnił służbę w kadrze oficerskiej jednostki wojskowej w Braniewie. W roku 1989 rozpoczął służbę w kadrze oficerskiej Wojskowej Komendy Uzupełnień w Ostrołęce, gdzie w latach 2003-2007 pełnił funkcję Komendanta. Następnie w roku 2007 awansował na Z-cę Szefa Wojewódzkiego Sztabu Wojskowego w Kielcach, gdzie pracował do 2010 roku, po czym został przeniesiony do rezerwy kadrowej Wojska. Podczas pracy w WKU Ostrołęka ściśle współpracował z jednostkami samorządowymi i organizacjami pozarządowymi oraz placówkami kultury i szkołami. Pełniąc funkcję Komendanta WKU Ostrołęka, podniósł jednostkę na wysoki poziom organizacyjny. Nawiązał szeroką, merytoryczną współpracę z jednostkami samorządowymi wszystkich szczebli, a w szczególności z Miastem Ostrołęką w zakresie administracji wojskowej. W 1991 roku, jako oficer WKU Ostrołęka osobiście był zaangażowany w organizację 70 rocznicy przybycia 5 Pułku Ułanów Zasławskich na stały pokojowy postój do Ostrołęki. W roku 2001 był zaangażowany w organizację uroczystości miejskich – 170 rocznicy bitwy pod Ostrołęką 1831 r., Uroczystości odbywały się pod patronatem Ministerstwa Obrony Narodowej. Rekonstrukcja bitwy pod Ostrołęką była organizowana także w 2002 r., gdzie był zaangażowany osobiście w organizację uroczystości pod względem merytorycznym, jak i popularyzowania wydarzeń historycznych wśród społeczeństwa. W 2009 roku aktywnie wspierał organizację uroczystości w Ostrołęce, związanych z 70 rocznicą wybuchu II wojny światowej. Przyczynił się do organizacji widowiska plenerowego — rekonstrukcji wypadu na Prusy Wschodnie z 1939 r. - 5 Pułku Ułanów Zasławskich. Pułkownik Zabielski został jednym z pierwszych członków Stowarzyszenia Krajowego Koła Weteranów, ich Rodzin i Przyjaciół 5 Pułku Ułanów Zasławskich. Stał się autorytetem wśród społeczników realizujących liczne zadania statutowe. W 2010 roku uczestniczył w organizacji uroczystości miejskich, organizowanych w ścisłej współpracy ze stowarzyszeniem, związanych z 70 rocznicą mordu katyńskiego. W roku 2011 uczestniczył w ostrołęckiej delegacji, pod patronatem Prezydenta Miasta Ostrołęki, do Katynia, która złożyła hołd zamordowanym oficerom polskim na Polskim Cmentarzu Wojennym. W roku 2012 zainspirował upamiętnienie 50 rocznicy istnienia Zespołu Szkół Zawodowych Nr 2 im. 5 Pułku Ułanów Zasławskich w Ostrołęce. Aktywnie pracował w komitecie obchodów rocznicy, który z własnych środków ufundował pomnik -głaz z tablicą upamiętniającą jubileusz. W roku 2015 został członkiem Społecznego Komitetu Budowy Pomnika, powołanym w ramach Stowarzyszenia Krajowe Koło Weteranów, ich Rodzin i Przyjaciół 5 Pułku Ułanów Zasławskich w Ostrołęce, a w roku 2016 został przewodniczącym tego komitetu. Pan Pułkownik Zabielski uczestniczył także w inicjatywie związanej z upamiętnieniem miejsca bitwy 5 Pułku Ułanów pod Zasławiem /obecnie Ukraina/, stoczonej 23 września 1920r. Wspierając Stowarzyszenie Sympatyków Kawalerii 5 Pułku Ułanów Zasławskich, osobiście wykonał elementy do pomnika-głazu — lance ułańskie, który został uroczyście odsłonięty w lipcu 2016 r. Pan Pułkownik Zabielski część swojego życia poświęcił ważnym wydarzeniom stanowiącym o tożsamości Małej Ojczyzny, jakim jest Ostrołęka i kurpiowszczyzn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37:00Z</dcterms:created>
  <dc:creator>Wojciech Dorobiński</dc:creator>
  <dc:description/>
  <cp:keywords/>
  <dc:language>en-US</dc:language>
  <cp:lastModifiedBy>Wojciech Dorobiński</cp:lastModifiedBy>
  <dcterms:modified xsi:type="dcterms:W3CDTF">2017-05-08T09:46:00Z</dcterms:modified>
  <cp:revision>2</cp:revision>
  <dc:subject/>
  <dc:title/>
</cp:coreProperties>
</file>