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ku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2140</wp:posOffset>
            </wp:positionH>
            <wp:positionV relativeFrom="paragraph">
              <wp:posOffset>-701040</wp:posOffset>
            </wp:positionV>
            <wp:extent cx="844550" cy="164020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3240</wp:posOffset>
            </wp:positionH>
            <wp:positionV relativeFrom="paragraph">
              <wp:posOffset>-650875</wp:posOffset>
            </wp:positionV>
            <wp:extent cx="1490980" cy="1401445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6000</wp:posOffset>
            </wp:positionH>
            <wp:positionV relativeFrom="paragraph">
              <wp:posOffset>-650875</wp:posOffset>
            </wp:positionV>
            <wp:extent cx="1311910" cy="15900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845</wp:posOffset>
            </wp:positionH>
            <wp:positionV relativeFrom="paragraph">
              <wp:posOffset>163195</wp:posOffset>
            </wp:positionV>
            <wp:extent cx="1842770" cy="2882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10</wp:posOffset>
            </wp:positionH>
            <wp:positionV relativeFrom="paragraph">
              <wp:posOffset>-650875</wp:posOffset>
            </wp:positionV>
            <wp:extent cx="1410335" cy="18129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00</wp:posOffset>
            </wp:positionH>
            <wp:positionV relativeFrom="paragraph">
              <wp:posOffset>186055</wp:posOffset>
            </wp:positionV>
            <wp:extent cx="2058035" cy="1071245"/>
            <wp:effectExtent l="0" t="0" r="0" b="0"/>
            <wp:wrapNone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8365</wp:posOffset>
            </wp:positionH>
            <wp:positionV relativeFrom="paragraph">
              <wp:posOffset>186055</wp:posOffset>
            </wp:positionV>
            <wp:extent cx="1254125" cy="1271270"/>
            <wp:effectExtent l="0" t="0" r="0" b="0"/>
            <wp:wrapNone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rezydent Miasta Ostrołęki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z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olskie Stowarzyszenie Animatorów Pedagogiki Celestyna Freine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raszaj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międzynarodową konferencję naukow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owaną we współpracy z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ytutem Spraw Publicznych – Uniwersytetu Jagiellońskiego w Krakowie;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Instytutem Ekonomiczno-Społecznym , UR im. Hugona Kołłątaja w Krakowie;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rołęckim Towarzystwem  Naukowym im. Adama Chętnika w Ostrołęce;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cją „Rodzice Szkole”</w:t>
      </w:r>
    </w:p>
    <w:p>
      <w:pPr>
        <w:pStyle w:val="Akapitzlist"/>
        <w:spacing w:lineRule="auto" w:line="276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temat 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INNOWACYJNA SZKOŁA NAPRZECIW WYZWANIOM WSPÓŁCZESNOŚCI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– 18 września 2016 r. Ostrołęka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KONFERENCJI</w:t>
      </w:r>
    </w:p>
    <w:p>
      <w:pPr>
        <w:pStyle w:val="Akapitzlist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 konferencja ma na celu rozpropagowanie idei nowoczesnej edukacji poprzez wymianę doświadczeń pomiędzy jej uczestnikami w zakresie stosowania innowacyjnych metod w pracy z dziećmi i młodzieżą oraz nieszablonowego zarządzania oświatą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em działań będzie upowszechnienie nauki wśród uczestników przedsięwzięcia i ich wykorzystanie w codziennej praktyce zawodowej.</w:t>
      </w:r>
    </w:p>
    <w:p>
      <w:pPr>
        <w:pStyle w:val="Akapitzlist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TET NAUKOWY</w:t>
      </w:r>
    </w:p>
    <w:p>
      <w:pPr>
        <w:pStyle w:val="Akapitzlis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inż. Mirosław Rosak – Ostrołęckie Towarzystwo Naukowe, Dyrektor Wydziału Oświaty Urzędu Miasta Ostrołęki</w:t>
      </w:r>
    </w:p>
    <w:p>
      <w:pPr>
        <w:pStyle w:val="Akapitzlis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Grzegorz Mazurkiewicz – Instytut Spraw Publicznych - Uniwersytet Jagielloński w Krakowie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Elżbieta Łojko – prof. WSAP – Rektor Wyższej Szkoły Administracji Publicznej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 Ostrołęce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nusz Gołota prof. nadzw. – Uniwersytet Warmińsko-Mazurski w Olsztynie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Lidia Luty – Katedra Statystyki i Ekonometrii, UR im. Hugona Kołłątaja w Krakowie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Artur Jacek Kożuch – Instytut Ekonomiczno-Społeczny, UR im. Hugona Kołłątaja </w:t>
        <w:br/>
        <w:t>w Krakowie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Janusz Sasak – Instytut Spraw Publicznych, Uniwersytet Jagielloński w Krakowie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Marzena Żylińska –metodyk, neurodydaktyk, współtwórca Fundacji Budząca się Szkoła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Janusz Kotowski – Prezydent Miasta Ostrołęki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Dorota Kupis – Dyrektor Szkoły Podstawowej Nr 6 im. Orła Białego w Ostrołęce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Bożena Ruszkiewicz – Przewodnicząca Grupy Regionalnej w Ostrołęce PSAPCF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Agata Sosińska – Wydział Promocji Miasta, Kultury i Sportu UM w Ostrołęce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Wojciech Starzyński – Fundacja „Rodzice Szkole”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Jarosław Mioduszewski – Uniwersytet Warmińsko – Mazurski w Olsztynie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TET ORGANIZACYJNY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Mirosław Rosak - dyrektor Wydziału Oświaty Miasta Ostrołęki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Monika Biesiarska - Wydział Oświaty Miasta Ostrołęki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gr Olga Grec - Wydział Oświaty Miasta Ostrołęki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mgr Alina Jabłonowska - dyrektor Szkoły Podstawowej Nr 1 im. Stanisława Jachowicza w Ostrołęce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gr Joanna Kleczkowska -wicedyrektor Szkoły Podstawowej Nr 6 im. Orła Białego </w:t>
        <w:br/>
        <w:t xml:space="preserve">w Ostrołęce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Ewa Krawczyk - Wydział Oświaty Miasta Ostrołęki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Dorota Kupis - dyrektor Szkoły Podstawowej Nr 6 im. Orła Białego w Ostrołęce</w:t>
      </w:r>
    </w:p>
    <w:p>
      <w:pPr>
        <w:pStyle w:val="Akapitzlist"/>
        <w:numPr>
          <w:ilvl w:val="0"/>
          <w:numId w:val="4"/>
        </w:numPr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Maria Rochowicz - dyrektor Wydziału Promocji Miasta, Kultury i Sportu Miasta Ostrołęki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Bożena Ruszkiewicz - nauczyciel Szkoły Podstawowej Nr 1 im. Stanisława Jachowicza w Ostrołęce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Agata Sosińska  - kierownik Referatu Kultury, Sportu i Turystyki Miasta Ostrołęki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gr Ewelina Szwed – Ostrołęckie Towarzystwo Naukowe im. Adama Chętnika </w:t>
        <w:br/>
        <w:t>w Ostrołęce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IAT KONFERENCJI</w:t>
      </w:r>
    </w:p>
    <w:p>
      <w:pPr>
        <w:pStyle w:val="Akapitzlist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6 im. Orła Białego w Ostrołęce</w:t>
      </w:r>
    </w:p>
    <w:p>
      <w:pPr>
        <w:pStyle w:val="Akapitzlist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l. Sienkiewicza 15</w:t>
      </w:r>
    </w:p>
    <w:p>
      <w:pPr>
        <w:pStyle w:val="Akapitzlist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-410 Ostrołęka</w:t>
      </w:r>
    </w:p>
    <w:p>
      <w:pPr>
        <w:pStyle w:val="Akapitzlist"/>
        <w:ind w:left="36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+48 29 764 59 11, +48500 015 008</w:t>
      </w:r>
    </w:p>
    <w:p>
      <w:pPr>
        <w:pStyle w:val="Akapitzlist"/>
        <w:ind w:left="36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onferencjaostroleka@gmail.com</w:t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ENDARIUM</w:t>
      </w:r>
    </w:p>
    <w:p>
      <w:pPr>
        <w:pStyle w:val="Akapitzlist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993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.05.2016r. do 30.06.2016r. – termin nadsyłania zgłoszeń</w:t>
      </w:r>
    </w:p>
    <w:p>
      <w:pPr>
        <w:pStyle w:val="Akapitzlist"/>
        <w:numPr>
          <w:ilvl w:val="0"/>
          <w:numId w:val="3"/>
        </w:numPr>
        <w:ind w:left="993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30.06.2016r. do 15.08.2016r. – termin dokonania wpłaty za udział w konferencji</w:t>
      </w:r>
    </w:p>
    <w:p>
      <w:pPr>
        <w:pStyle w:val="Akapitzlist"/>
        <w:numPr>
          <w:ilvl w:val="0"/>
          <w:numId w:val="3"/>
        </w:numPr>
        <w:ind w:left="993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30.08.2016r. – termin nadsyłania materiałów do publikacji zgodnie z wytycznymi włączonymi do niniejszej publikacji</w:t>
      </w:r>
    </w:p>
    <w:p>
      <w:pPr>
        <w:pStyle w:val="Akapitzlist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720" w:hanging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RGANIZACYJNE</w:t>
      </w:r>
    </w:p>
    <w:p>
      <w:pPr>
        <w:pStyle w:val="Akapitzlist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data konferencji</w:t>
      </w:r>
    </w:p>
    <w:p>
      <w:pPr>
        <w:pStyle w:val="Akapitzlist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sza Szkoła Administracji Publicznej, 07-410 Ostrołęka, ul. Korczaka 73</w:t>
      </w:r>
    </w:p>
    <w:p>
      <w:pPr>
        <w:pStyle w:val="Akapitzlist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– 18 września 2016r.</w:t>
      </w:r>
    </w:p>
    <w:p>
      <w:pPr>
        <w:pStyle w:val="Akapitzlist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ęzyk konferencji</w:t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polski i język angielski – organizatorzy zapewniają tłumaczenie symultaniczne.</w:t>
      </w:r>
    </w:p>
    <w:p>
      <w:pPr>
        <w:pStyle w:val="Akapitzlist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łata konferencyjn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350 PLN – pełna opłata konferencyjna - obejmuje: udział w konferencji, noclegi, wyżywienie, serwis kawowy, udział w imprezach towarzyszących;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 PLN – opłata konferencyjna bez noclegów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odróży pokrywają uczestnicy;</w:t>
      </w:r>
    </w:p>
    <w:p>
      <w:pPr>
        <w:pStyle w:val="Akapitzli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ę należy wnieść do dnia 15 08.2016r. z dopiskiem „Konferencja – Innowacyjna szkoła” na następujące konto bankowe:</w:t>
      </w:r>
    </w:p>
    <w:p>
      <w:pPr>
        <w:pStyle w:val="Akapitzlist"/>
        <w:ind w:left="10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PKO BP/Ostrołęka 80 1020 3802 0000 1702 0007 5259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nie przewidują możliwości wnoszenia opłaty konferencyjnej gotówką w dniu konferencji;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odróży pokrywają uczestnic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otrzymują bezpłatne materiały konferencyjne;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nteresowania przewiduje się wydanie monografii, obejmującej zbiór referatów, związanych tematycznie z obszarem konferencji;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pewniają bezpłatny transport na terenie Ostrołęki.</w:t>
      </w:r>
    </w:p>
    <w:p>
      <w:pPr>
        <w:pStyle w:val="Akapitzlis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ŁADOWCY</w:t>
      </w:r>
    </w:p>
    <w:p>
      <w:pPr>
        <w:pStyle w:val="Akapitzlis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Walentyna Benera – Krzemieniecka Akademia Humanistyczno-Pedagogiczna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Afanasij Łomakowycz - Krzemieniecka Akademia Humanistyczno-Pedagogiczna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Grzegorz Mazurkiewicz – Instytut Spraw Publicznych – Uniwersytet Jagielloński w Krakowie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Wołodymyr Mazurok - Krzemieniecka Akademia Humanistyczno-Pedagogiczna;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Eero Ropo – Uniwersytet w Tampere w Finlandii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Lidia Luty – Katedra Statystyki i Ekonometrii, UR im. Hugona Kołłątaja w Krakowie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Jacek Kożuch – Instytut Ekonomiczno-Społeczny, UR im. Hugona Kołłątaja </w:t>
        <w:br/>
        <w:t>w Krakowie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Janusz Sasak - Instytut Spraw Publicznych – Uniwersytet Jagielloński w Krakowie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Regina Chorn – członek Zespołu Koordynacyjnego – Polskiego Stowarzyszenia Animatorów Pedagogiki C. Freineta, autorka książek i wielu artykułów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Marzena Kędra – Profesor Oświaty, Nauczyciel Roku 2012, Dyrektor Publicznej Szkoły Podstawowej Cogito w Poznaniu, członek Zespołu Koordynacyjnego PSAPCF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Wiesław Komasa – aktor wykładowca Akademii Teatralnej w Krakowie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Kazimiera Piwko – przewodnicząca Polskiego Stowarzyszenia Animatorów Pedagogiki Celestyna Freineta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Joanna Ryduchowska-Wrzałek – przewodnicząca grupy regionalnej w Gdańsku, nauczyciel Szkoły Podstawowej w Rumii, aktorka, członek Krajowego Zespołu Koordynacyjnego PSAPCF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Kati Nordman, mgr Taru Taina Nora – nauczyciele Szkoły Freinetowskiej w Rauma – Finlandia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Wojciech Starzyński – Fundacja „Rodzice Szkole”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RAMOWY PROGRAM KONFERENCJI</w:t>
      </w:r>
    </w:p>
    <w:p>
      <w:pPr>
        <w:pStyle w:val="Akapitzlist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ń I – piątek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- 10.00 - rejestracja uczestników konferencji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- 10.15 - uroczyste otwarcie konferencji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5 - 11.00 - </w:t>
      </w:r>
      <w:r>
        <w:rPr>
          <w:rFonts w:cs="Times New Roman" w:ascii="Times New Roman" w:hAnsi="Times New Roman"/>
          <w:b/>
          <w:sz w:val="24"/>
          <w:szCs w:val="24"/>
        </w:rPr>
        <w:t>Panel I Uwarunkowania funkcjonowania i wyzwania współczesnej oświaty (3 referaty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- 11.15 - dyskusj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5 - 11.45 - przerwa kawowa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5 - 12.30 - </w:t>
      </w:r>
      <w:r>
        <w:rPr>
          <w:rFonts w:cs="Times New Roman" w:ascii="Times New Roman" w:hAnsi="Times New Roman"/>
          <w:b/>
          <w:sz w:val="24"/>
          <w:szCs w:val="24"/>
        </w:rPr>
        <w:t xml:space="preserve">Panel II Innowacyjność w oświacie na przykładzie pedagogiki </w:t>
        <w:br/>
        <w:t>C. Freineta (3 referaty)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12.30 - 12.45 - dyskusj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5 - 14.00 - przerwa obiadow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 - 14.45 - </w:t>
      </w:r>
      <w:r>
        <w:rPr>
          <w:rFonts w:cs="Times New Roman" w:ascii="Times New Roman" w:hAnsi="Times New Roman"/>
          <w:b/>
          <w:sz w:val="24"/>
          <w:szCs w:val="24"/>
        </w:rPr>
        <w:t>Panel III Pedagogika C. Freineta w praktyce jako innowacja (3 referaty)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14.45 - 15.00 - dyskusja i podsumowanie pierwszego dnia konferencji;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0 - 17.00 - zajęcia warsztatowe w Muzeum Kultury Kurpiowskiej;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18.00 - spotkanie uczestników konferencji mające na celu kultywowanie tradycji regionalnych;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00 - Teatr ruchu jako forma przekazu edukacyjnego – spektakl w ramach „InQbatora” </w:t>
        <w:br/>
        <w:t xml:space="preserve">pt. „NESTING” w wykonaniu Krakowskiego Teatru Tańca.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nferencja będzie powiązana tematycznie z wydarzeniem kulturalnym odbywającym się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ocznie w Ostrołęce, którym jest Festiwal Teatralny „InQbator”. Wpisuje się on </w:t>
        <w:br/>
        <w:t>w innowacyjność działań edukacyjnych. Uczestnicy konferencji będą mieli okazję zapoznać się z alternatywną formą teatru ruchu, a poprzez czynny udział w spektaklach i warsztatach przenieść doświadczenia na grunt swoich działań edukacyjnych.</w:t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eń II - sobota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00 - 9.00 - śniadanie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00 - 10.30 - pierwsza seria warsztatów: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arsztat nr 1</w:t>
      </w:r>
      <w:r>
        <w:rPr>
          <w:rFonts w:cs="Times New Roman" w:ascii="Times New Roman" w:hAnsi="Times New Roman"/>
          <w:sz w:val="24"/>
          <w:szCs w:val="24"/>
        </w:rPr>
        <w:t xml:space="preserve"> - „Regionalizm a współczesna szkoła” (w Muzeum Kultury Kurpiowskiej) – prowadząca mgr Agnieszka Kowalewska;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sztat nr 2</w:t>
      </w:r>
      <w:r>
        <w:rPr>
          <w:rFonts w:cs="Times New Roman" w:ascii="Times New Roman" w:hAnsi="Times New Roman"/>
          <w:sz w:val="24"/>
          <w:szCs w:val="24"/>
        </w:rPr>
        <w:t xml:space="preserve"> - „Organizacja życia w szkole na przykładzie szwajcarskich szkół freinetowskich prowadzonych przez Heidi Boshard i Petera Steigera” – prowadząca mgr Regina Chorn </w:t>
        <w:br/>
        <w:t>oraz mgr Maria Kościuszko;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sztat nr 3 -</w:t>
      </w:r>
      <w:r>
        <w:rPr>
          <w:rFonts w:cs="Times New Roman" w:ascii="Times New Roman" w:hAnsi="Times New Roman"/>
          <w:sz w:val="24"/>
          <w:szCs w:val="24"/>
        </w:rPr>
        <w:t xml:space="preserve"> „Dlaczego szkoły potrzebują autonomii?” – warsztaty uzasadniające stosowanie różnych metod w zarządzaniu oświatą – prowadząca prof. oświaty mgr Marzena Kędra;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30 - 11.00 - przerwa kawowa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- 12.30 - druga seria warsztatów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arsztat nr 4 -</w:t>
      </w:r>
      <w:r>
        <w:rPr>
          <w:rFonts w:cs="Times New Roman" w:ascii="Times New Roman" w:hAnsi="Times New Roman"/>
          <w:sz w:val="24"/>
          <w:szCs w:val="24"/>
        </w:rPr>
        <w:t xml:space="preserve"> „Poprzez teatr poznajemy małą ojczyznę” – zastosowanie podań ludowych </w:t>
        <w:br/>
        <w:t>i swobodnych propozycji do tworzenia scenariuszy teatralnych – prowadząca mgr Anna Ochenkowska;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rsztat nr 5 - </w:t>
      </w:r>
      <w:r>
        <w:rPr>
          <w:rFonts w:cs="Times New Roman" w:ascii="Times New Roman" w:hAnsi="Times New Roman"/>
          <w:sz w:val="24"/>
          <w:szCs w:val="24"/>
        </w:rPr>
        <w:t>„Innowacja w praktyce szkolnej” – praca nauczyciela z wykorzystaniem własnego programu autorskiego – prowadząca mgr Bożena Ruszkiewicz;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arsztat nr 6 -</w:t>
      </w:r>
      <w:r>
        <w:rPr>
          <w:rFonts w:cs="Times New Roman" w:ascii="Times New Roman" w:hAnsi="Times New Roman"/>
          <w:sz w:val="24"/>
          <w:szCs w:val="24"/>
        </w:rPr>
        <w:t xml:space="preserve"> „Nowe postrzeganie Melpomeny” – warsztaty teatralne – prowadząca </w:t>
        <w:br/>
        <w:t>mgr Małgorzata Żuk;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- 12.45 - przerwa kawowa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5 - 14.15 - trzecia seria warsztatów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sztat 7</w:t>
      </w:r>
      <w:r>
        <w:rPr>
          <w:rFonts w:cs="Times New Roman" w:ascii="Times New Roman" w:hAnsi="Times New Roman"/>
          <w:sz w:val="24"/>
          <w:szCs w:val="24"/>
        </w:rPr>
        <w:t xml:space="preserve"> - „Innowacyjne prowadzenie zajęć w oparciu o swobodny tekst” – wykorzystanie swobodnego tekstu w różnych dziedzinach edukacyjnych – prowadzący mgr Joanna Ryduchowska-Wrzałek, mgr Joanna Kościołowska;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arsztat nr 8 -</w:t>
      </w:r>
      <w:r>
        <w:rPr>
          <w:rFonts w:cs="Times New Roman" w:ascii="Times New Roman" w:hAnsi="Times New Roman"/>
          <w:sz w:val="24"/>
          <w:szCs w:val="24"/>
        </w:rPr>
        <w:t xml:space="preserve"> „Teatr jako forma innowacyjnego przekazu w edukacji” – warsztaty dotyczące tworzenia teatru w szkole – prowadzący mgr Wiesław Komasa, aktor, wykładowca Akademii Teatralnej w Krakowie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4.15 - 15.00 – obiad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- 17.00 - ewaluacja warsztatów – wnioski i refleksje</w:t>
      </w:r>
    </w:p>
    <w:p>
      <w:pPr>
        <w:pStyle w:val="Akapitzlist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19.00 – wybory w Polskim Stowarzyszeniu Animatorów Pedagogiki C. Freineta (dotyczy członków stowarzyszenia)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.00 - Wieczór z teatrem w ramach „ InQbatora”  </w:t>
      </w:r>
    </w:p>
    <w:p>
      <w:pPr>
        <w:pStyle w:val="Akapitzlist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eń III - niedziela </w:t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00 - 10.00 - śniadanie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- 11.00 </w:t>
      </w:r>
      <w:r>
        <w:rPr>
          <w:rFonts w:cs="Times New Roman" w:ascii="Times New Roman" w:hAnsi="Times New Roman"/>
          <w:b/>
          <w:sz w:val="24"/>
          <w:szCs w:val="24"/>
        </w:rPr>
        <w:t>- Panel IV – Innowacyjna szkoła – wyzwania i zagrożenia sprawnego zarządzania (3 referaty)</w:t>
      </w:r>
    </w:p>
    <w:p>
      <w:pPr>
        <w:pStyle w:val="Akapitzlist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.00 - 11.30 - przerwa kawowa</w:t>
      </w:r>
    </w:p>
    <w:p>
      <w:pPr>
        <w:pStyle w:val="Akapitzlist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1.30 - 12.30 - dyskusja i podsumowanie konferencji </w:t>
      </w:r>
    </w:p>
    <w:p>
      <w:pPr>
        <w:pStyle w:val="Akapitzlist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2.30- 13.30 - obiad </w:t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- zakończenie konferencji</w:t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Bezodstpw">
    <w:name w:val="Bez odstępów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40:00Z</dcterms:created>
  <dc:creator>KADRY1</dc:creator>
  <dc:description/>
  <dc:language>en-US</dc:language>
  <cp:lastModifiedBy>Wojciech Dorobiński</cp:lastModifiedBy>
  <cp:lastPrinted>2016-06-01T07:57:00Z</cp:lastPrinted>
  <dcterms:modified xsi:type="dcterms:W3CDTF">2016-09-15T08:40:00Z</dcterms:modified>
  <cp:revision>2</cp:revision>
  <dc:subject/>
  <dc:title/>
</cp:coreProperties>
</file>