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D E K L A R A C J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ystąpienia do programu pn. „Usuwanie i unieszkodliwianie azbestu i wyrobów zawierających azbest na terenie Miasta Ostrołęki w roku 2018”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Dane wnioskodawcy/wnioskodawców 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właściciela/współwłaścicieli budynku/działki</w:t>
      </w:r>
      <w:r>
        <w:rPr>
          <w:rFonts w:cs="Times New Roman" w:ascii="Times New Roman" w:hAnsi="Times New Roman"/>
          <w:sz w:val="24"/>
          <w:szCs w:val="24"/>
          <w:lang w:eastAsia="pl-PL"/>
        </w:rPr>
        <w:t>)* składającego niniejszą deklaracj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Adres wnioskodawcy/wnioskodawców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tel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Lokalizacja i charakterystyka obiektu budowlanego/ miejsca występowania azbestu (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należy podać adres, numer działki, rodzaj obiektu/miejsce składowania wyrobów, rodzaj materiałów azbestowych</w:t>
      </w:r>
      <w:r>
        <w:rPr>
          <w:rFonts w:cs="Times New Roman" w:ascii="Times New Roman" w:hAnsi="Times New Roman"/>
          <w:sz w:val="24"/>
          <w:szCs w:val="24"/>
          <w:lang w:eastAsia="pl-PL"/>
        </w:rPr>
        <w:t>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  <w:br/>
        <w:t xml:space="preserve"> 4. Ilość zgłaszanych do usunięcia wyrobów zawierających azbest (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tony)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lang w:eastAsia="pl-PL"/>
        </w:rPr>
        <w:t xml:space="preserve">Niniejszym </w:t>
      </w:r>
      <w:r>
        <w:rPr>
          <w:rFonts w:cs="Times New Roman" w:ascii="Times New Roman" w:hAnsi="Times New Roman"/>
          <w:b/>
          <w:lang w:eastAsia="pl-PL"/>
        </w:rPr>
        <w:t>deklaruję uczestnictwo w programie</w:t>
      </w:r>
      <w:r>
        <w:rPr>
          <w:rFonts w:cs="Times New Roman" w:ascii="Times New Roman" w:hAnsi="Times New Roman"/>
          <w:lang w:eastAsia="pl-PL"/>
        </w:rPr>
        <w:t xml:space="preserve"> usuwania azbestu przewidzianym </w:t>
        <w:br/>
        <w:t xml:space="preserve">do realizacji przez Miasto Ostrołęka w 2018 roku przy uwzględnieniu dofinansowania do wysokości 100% kosztów obejmujących demontaż, zbieranie, transport i unieszkodliwianie odpadów zawierających azbest (możliwość dofinansowania dotyczy również odbioru już zdemontowanych wyrobów azbestowych) oraz deklaruję, że w roku 2018 planuję przystąpić do usunięcia wyrobów zawierających azbest znajdujących się na obiekcie/miejscu* występowania azbestu wskazanym </w:t>
        <w:br/>
        <w:t>w niniejszej deklaracji.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nadto oświadczam, że jestem świadomy, gdyż zostałem poinformowany, że: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Warunkiem realizacji przez Miasto Ostrołęka programu związanego z usuwa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zbestu i wyrobów zawierających azbest jest uzyskanie dofinansowania                                    z Wojewódzkiego Funduszu Ochrony Środowiska i Gospodarki Wodnej na realizacj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a objętego programem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. Program związany z usuwaniem azbestu i wyrobów zawierających azbest z terenu</w:t>
      </w:r>
    </w:p>
    <w:p>
      <w:pPr>
        <w:pStyle w:val="Default"/>
        <w:rPr/>
      </w:pPr>
      <w:r>
        <w:rPr/>
        <w:t xml:space="preserve">Miasta Ostrołęki obejmuje tylko koszty: demontażu, zbierania, transportu i unieszkodliwienia wyrobów azbestowych, </w:t>
      </w:r>
      <w:r>
        <w:rPr>
          <w:b/>
          <w:bCs/>
          <w:u w:val="single"/>
        </w:rPr>
        <w:t xml:space="preserve">nie będzie natomiast obejmować </w:t>
      </w:r>
      <w:r>
        <w:rPr>
          <w:b/>
          <w:sz w:val="23"/>
          <w:szCs w:val="23"/>
          <w:u w:val="single"/>
        </w:rPr>
        <w:t xml:space="preserve">kosztów związanych </w:t>
        <w:br/>
        <w:t xml:space="preserve">z demontażem starej konstrukcji dachu oraz </w:t>
      </w:r>
      <w:r>
        <w:rPr>
          <w:b/>
          <w:bCs/>
          <w:u w:val="single"/>
        </w:rPr>
        <w:t xml:space="preserve"> zakupu i wykonania nowego pokrycia dachowego </w:t>
      </w:r>
      <w:r>
        <w:rPr>
          <w:b/>
          <w:u w:val="single"/>
        </w:rPr>
        <w:t>w miejsce dotychczasowego pokrycia zawierającego azbest.</w:t>
      </w:r>
      <w:r>
        <w:rPr>
          <w:b/>
        </w:rPr>
        <w:t xml:space="preserve"> </w:t>
      </w:r>
      <w:r>
        <w:rPr/>
        <w:br/>
        <w:t>Właściciel nieruchomości koszty wykonania nowego pokrycia dachowego musi pokryć we własnym zakresie.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Jednocześnie oświadczam, że wyrażam zgodę na przetwarzanie moich danych osobowych zgodnie        z ustawą z dnia 29 sierpnia 1997 r. o ochronie danych osobowych (tekst jednolity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Cs/>
          <w:i/>
        </w:rPr>
        <w:t>Dz. U. z 2016 r. poz. 922, z 2018 r. poz. 138</w:t>
      </w:r>
      <w:r>
        <w:rPr>
          <w:rFonts w:cs="Times New Roman" w:ascii="Times New Roman" w:hAnsi="Times New Roman"/>
          <w:i/>
          <w:lang w:eastAsia="pl-PL"/>
        </w:rPr>
        <w:t>) przez Urząd Miasta w Ostrołęce dla potrzeb realizacji programu usuwania azbestu i wyrobów zawierających azbest na terenie Miasta Ostrołęki.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>Uwaga: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Powyższa deklaracja stanowi nieodwołalne zobowiązanie wnioskodawcy, że nie wycofa się </w:t>
        <w:br/>
        <w:t>z programu związanego z usuwaniem azbestu i wyrobów zawierających azbest z terenu Miasta Ostrołęki po dniu jego rozpoczęcia</w:t>
      </w:r>
      <w:r>
        <w:rPr>
          <w:rFonts w:cs="Times New Roman" w:ascii="Times New Roman" w:hAnsi="Times New Roman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cs="Times New Roman" w:ascii="Times New Roman" w:hAnsi="Times New Roman"/>
          <w:b/>
          <w:u w:val="single"/>
          <w:lang w:eastAsia="pl-PL"/>
        </w:rPr>
        <w:t>Deklarację należy złożyć w nieprzekraczalnym terminie do dnia 16.04.2018 r.</w:t>
      </w:r>
      <w:r>
        <w:rPr>
          <w:rFonts w:cs="Times New Roman" w:ascii="Times New Roman" w:hAnsi="Times New Roman"/>
          <w:lang w:eastAsia="pl-PL"/>
        </w:rPr>
        <w:t xml:space="preserve"> w Wydziale Gospodarki Komunalnej i Ochrony Środowiska Urzędu Miasta Ostrołęki (ul. gen. Tadeusza Kościuszki 45, pok. 208)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NewRomanPSMT" w:ascii="TimesNewRomanPSMT" w:hAnsi="TimesNewRomanPSMT"/>
          <w:lang w:eastAsia="pl-PL"/>
        </w:rPr>
        <w:br/>
        <w:t>……………………………….............</w:t>
        <w:br/>
      </w:r>
      <w:r>
        <w:rPr>
          <w:rFonts w:cs="Times New Roman" w:ascii="Times New Roman" w:hAnsi="Times New Roman"/>
          <w:sz w:val="18"/>
          <w:szCs w:val="18"/>
          <w:lang w:eastAsia="pl-PL"/>
        </w:rPr>
        <w:t>/data i podpis wnioskodawcy/wnioskodawców*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405" w:hanging="0"/>
      <w:rPr>
        <w:rFonts w:ascii="Calibri Light" w:hAnsi="Calibri Light" w:eastAsia="Times New Roman" w:cs="Calibri Light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Prostokąt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Calibri Light" w:ascii="Calibri Light" w:hAnsi="Calibri Light"/>
        <w:sz w:val="20"/>
        <w:szCs w:val="20"/>
      </w:rPr>
      <w:t>*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5B9BD5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3:00Z</dcterms:created>
  <dc:creator>Grzegorz Sul</dc:creator>
  <dc:description/>
  <dc:language>en-US</dc:language>
  <cp:lastModifiedBy>Wojciech Dorobiński</cp:lastModifiedBy>
  <cp:lastPrinted>2018-03-08T09:36:00Z</cp:lastPrinted>
  <dcterms:modified xsi:type="dcterms:W3CDTF">2018-03-19T11:33:00Z</dcterms:modified>
  <cp:revision>2</cp:revision>
  <dc:subject/>
  <dc:title/>
</cp:coreProperties>
</file>