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n.med. Dariusz Karwowski</w:t>
      </w:r>
    </w:p>
    <w:p>
      <w:pPr>
        <w:pStyle w:val="Normal"/>
        <w:jc w:val="both"/>
        <w:rPr/>
      </w:pPr>
      <w:r>
        <w:rPr/>
        <w:t>Lekarz Dariusz Karwowski uzyskał tytuł I stopnia chorób wewnętrznych 14.12.1987r., tytuł specjalisty II stopnia chorób wewnętrznych 15.03.1991r., II stopień kardiologii 26.11.1996r., oraz tytuł doktora w dziedzinie nauk medycznych w dyscyplinie medycyna kardiologia 14.10.2014r. Jest Kierownikiem Oddziału Kardiologii Interwencyjnej. Pracuje w służbie zdrowia od 33 lat w pionie internistyczno-kardiologicznym. Dzięki Jego zaangażowaniu, twórczej pracy i trosce o zdrowie pacjentów ze schorzeniami chorób układu krążenia powstał Zakład Diagnostyki Inwazyjnej Układu Krążenia i Hemodynamiki. Był inicjatorem powstania tego Zakładu, przygotowania personelu medycznego do samodzielnego wykonywania zabiegów koronarografii i przezskórnej angioplastyki wieńcowej. Wysokiej klasy fachowiec, dobry organizator pracy własnej i podległego personelu. W pracy wdraża i stosuje najnowsze osiągnięcia w kardiologii inwazyjnej na poziomie europejskim. W swojej pracy skromny, zasługuje na wyjątkowe wyróżnienie i naśladowanie. Cieszy się uznaniem wśród przełożonych, pracowników i pacjent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3:00Z</dcterms:created>
  <dc:creator>Wojciech Dorobiński</dc:creator>
  <dc:description/>
  <cp:keywords/>
  <dc:language>en-US</dc:language>
  <cp:lastModifiedBy>Wojciech Dorobiński</cp:lastModifiedBy>
  <dcterms:modified xsi:type="dcterms:W3CDTF">2017-05-08T09:48:00Z</dcterms:modified>
  <cp:revision>3</cp:revision>
  <dc:subject/>
  <dc:title/>
</cp:coreProperties>
</file>