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toni Zien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r Antoni Zienkiewicz po niemieckiej oraz sowieckiej agresji na Polskę we wrześniu 1939 r. włączył się w działalność konspiracyjną. W 1941 roku przystąpił do Związku Walki Zbrojnej przekształconego w 1942 roku w Armię Krajową. W latach okupacji niemieckiej i sowieckiej niejednokrotnie narażał swoje życie na niebezpieczeństwo, wykonując rozkazy dowództwa. W związku z działalnością  antysowiecką w 1948 roku został aresztowany przez UB, przetrzymywany w więzieniu w Ostrołęce i Warszawie, skazany na 5 lat pozbawienia wolności w zawieszeniu.</w:t>
      </w:r>
    </w:p>
    <w:p>
      <w:pPr>
        <w:pStyle w:val="Normal"/>
        <w:rPr/>
      </w:pPr>
      <w:r>
        <w:rPr/>
        <w:t>Po wojnie wrócił do życia cywilnego, prowadząc gospodarstwo rolne. Jest stałym gościem imprez, wydarzeń, uroczystości rocznicowych i okolicznościowych związanych z kultywowaniem tradycji narodowych, pielęgnowaniem polskości oraz etosem walk o niepodległość Ojczyzny. Chętnie przyjmuje zaproszenia od placówek edukacyjnych, które organizują spotkania weteranów walk o niepodległość Ojczyzny z dziećmi i młodzieżą. Podczas tych spotkań dzieli się z młodym pokoleniem Polaków swoimi wspomnieniami, jak również doświadczeniem życiowym. Tego typu wydarzenia stanowią dla młodzieży żywą lekcję patriotyzmu i miłości do Ojczyzny. Członek Światowego Związku Żołnierzy Armii Krajowej Okręg Ostrołęka koło Troszyn. Reprezentuje Sztandar ŚZŻAK koło Troszyn, często pełniąc rolę sztandarowego. W 2016 roku został odznaczony odznaką „Pro Patria” przez Kierownika Urzędu do Spraw Kombatantów i Osób Represjonowanych. W 2017 został odznaczony Krzyżem Kawalerskim Orderu Odrodzenia Polski przez Prezydenta RP Andrzeja Dud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29:00Z</dcterms:created>
  <dc:creator>Wojciech Dorobiński</dc:creator>
  <dc:description/>
  <dc:language>en-US</dc:language>
  <cp:lastModifiedBy>Wojciech Dorobiński</cp:lastModifiedBy>
  <dcterms:modified xsi:type="dcterms:W3CDTF">2017-05-08T09:34:00Z</dcterms:modified>
  <cp:revision>1</cp:revision>
  <dc:subject/>
  <dc:title/>
</cp:coreProperties>
</file>