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center"/>
        <w:rPr>
          <w:sz w:val="18"/>
          <w:szCs w:val="18"/>
        </w:rPr>
      </w:pPr>
      <w:r>
        <w:rPr>
          <w:b/>
          <w:sz w:val="28"/>
          <w:szCs w:val="28"/>
        </w:rPr>
        <w:t>KURPIOWSKIE PREZENTACJE ARTYSTYCZNE 202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cs="Arial" w:ascii="Arial" w:hAnsi="Arial"/>
        </w:rPr>
        <w:t xml:space="preserve">KARTA ZGŁOSZENIA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5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13"/>
      </w:tblGrid>
      <w:tr>
        <w:trPr/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KURS ŚPIEWAKÓW INDYWIDUALNYCH I INSTRUMENTALISTÓW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solisty / instrumentalisty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a data urodzenia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do korespondencj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telefonu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420"/>
        <w:gridCol w:w="1833"/>
      </w:tblGrid>
      <w:tr>
        <w:trPr/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KURS GRUP ŚPIEWACZYCH</w:t>
            </w:r>
          </w:p>
        </w:tc>
      </w:tr>
      <w:tr>
        <w:trPr/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grupy</w:t>
            </w:r>
          </w:p>
        </w:tc>
      </w:tr>
      <w:tr>
        <w:trPr/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ona i nazwiska członków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iek 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opiekuna grup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do korespondencj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telefonu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13"/>
      </w:tblGrid>
      <w:tr>
        <w:trPr/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KURS KAPEL TRADYCYJNYCH</w:t>
            </w:r>
          </w:p>
        </w:tc>
      </w:tr>
      <w:tr>
        <w:trPr/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apeli</w:t>
            </w:r>
          </w:p>
        </w:tc>
      </w:tr>
      <w:tr>
        <w:trPr/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ona i nazwiska członków kapel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ładna data urodzenia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res do korespondencji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telefonu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13"/>
      </w:tblGrid>
      <w:tr>
        <w:trPr/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KURS DUŻY – MAŁY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MISTRZ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a data urodzenia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ona i nazwiska UCZNIÓW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ładna data urodzenia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do korespondencji MISTRZ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telefonu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922"/>
      </w:tblGrid>
      <w:tr>
        <w:trPr>
          <w:trHeight w:val="28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TUŁY PREZENTOWANYCH UTWORÓW</w:t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UWAGA ! KARTĘ NALEŻY WYPEŁNIĆ DRUKOWANYMI LITERAMI </w:t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18:00Z</dcterms:created>
  <dc:creator>admin</dc:creator>
  <dc:description/>
  <dc:language>en-US</dc:language>
  <cp:lastModifiedBy>Sekretariat</cp:lastModifiedBy>
  <cp:lastPrinted>2019-01-24T15:03:00Z</cp:lastPrinted>
  <dcterms:modified xsi:type="dcterms:W3CDTF">2019-01-24T14:16:00Z</dcterms:modified>
  <cp:revision>2</cp:revision>
  <dc:subject/>
  <dc:title>KURPIOWSKIE PREZENTACJE ARTYSTYCZNE 2018</dc:title>
</cp:coreProperties>
</file>