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>Ostrołęka, 2015.10.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Batang;바탕"/>
        </w:rPr>
      </w:pPr>
      <w:r>
        <w:rPr>
          <w:rFonts w:eastAsia="Garamond;MS PMincho" w:cs="Garamond;MS PMincho" w:ascii="Garamond;MS PMincho" w:hAnsi="Garamond;MS PMincho"/>
          <w:sz w:val="24"/>
          <w:szCs w:val="24"/>
          <w:lang w:eastAsia="pl-PL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Batang;바탕" w:cs="Calibri"/>
          <w:b/>
          <w:b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WYKAZ IMPREZ ORGANIZOWANYCH PRZE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 xml:space="preserve">MIEJSKI ZARZĄD OBIEKTÓW SPORTOWO-TURYSTYCZ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I INFRASTRUKTURY TECHNICZ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LUB ODBYWAJĄCYCH SIĘ NA OBIEKTACH MIEJSKIEGO ZARZĄDU OBIEKTÓW SPORTOWO-TURYSTYCZNYCH I INFRASTRUKTURY TECHNICZNEJ W OSTROŁĘCE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w listopadzie 2015 roku</w:t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, wtorek, godz. 8.00   - Szkolny turniej halowej piłki nożnej Zespołu Szkół Zawodowych Nr 4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</w:rPr>
        <w:t>-    hala sportowo-widowiskowa ul. Traugutta 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, czwartek, godz. 20.00  - Występ kabaretu Paranienormaln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i/>
          <w:i/>
          <w:sz w:val="24"/>
          <w:szCs w:val="24"/>
          <w:lang w:eastAsia="pl-PL"/>
        </w:rPr>
      </w:pPr>
      <w:r>
        <w:rPr>
          <w:rFonts w:eastAsia="Batang;바탕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7, sobota, godz. 12.00  - </w:t>
      </w:r>
      <w:r>
        <w:rPr>
          <w:sz w:val="24"/>
          <w:szCs w:val="24"/>
        </w:rPr>
        <w:t xml:space="preserve">Mecz piłki nożnej, Liga Okręgowa Seniorów: OTS Korona –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AF Płońsk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główne ul. Partyzantów 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7, sobota, godz. 19.00  - Mecz piłki siatkowej, III Liga mężczyzn: SPS Volley Ostrołęka –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UKS Sparta Grodzisk Mazowiecki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, niedziela, godz. 11.00  - Mecz piłki nożnej, II Liga Kobiet: Jantar Ostrołęka –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Helios Eko Sport Białystok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</w:t>
      </w:r>
      <w:r>
        <w:rPr>
          <w:i/>
        </w:rPr>
        <w:t>-     boisko główne ul. Witosa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, wtorek, godz. 8.00  - Uroczystość szkolna I Liceum Ogólnokształcącego z okazj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Narodowego Święta Niepodległośc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1, środa, godz. 9.00    - Młodzieżowy turniej tenisa ziemnego, rocznik 1999 i młodsi,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Mini Tenis  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a ul. Partyzantów 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1, środa, godz. 11.00  - Mecz piłki nożnej, Liga Wojewódzka Juniorów Młodszych,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rocznik 2000: OTS Korona – Pegaz Drobin    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12, czwartek, godz. 9.00  - XIV Mistrzostwa Miasta Ostrołęki Szkół Średnich w hal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13, piątek, godz. 9.00          piłce nożnej kobiet o Puchar Przechodni Prezydenta  Miast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Ostrołęki 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4, sobota, godz. 18.00    - Mecz piłki siatkowej: I Liga mężczyzn: NET Ostrołęka –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ZS Stal Nysa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o-widowiskowa ul. Traugutta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, niedziela, godz. 14.00   - Mecz piłki nożnej, Liga Wojewódzka Trampkarzy, rocznik 2002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UKS Narew – Świt Nowy Dwór Mazowiecki                                            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, niedziela, godz. 18.00  - Mecz piłki siatkowej, III Liga mężczyzn: SPS Volley Ostrołęka –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UMKS MOS Wola Warszaw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19, czwartek, godz. </w:t>
      </w:r>
      <w:r>
        <w:rPr>
          <w:rFonts w:eastAsia="Times New Roman" w:cs="Calibri"/>
          <w:iCs/>
          <w:color w:val="000000"/>
          <w:sz w:val="24"/>
          <w:szCs w:val="24"/>
          <w:lang w:eastAsia="pl-PL"/>
        </w:rPr>
        <w:t xml:space="preserve">10.00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- „Szkoła Promocji Zdrowia” z okazji światowego dnia rzucenia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>palenia tytoniu p.n. „Nie daj się wypalić”</w:t>
      </w:r>
    </w:p>
    <w:p>
      <w:pPr>
        <w:pStyle w:val="Normal"/>
        <w:spacing w:lineRule="auto" w:line="24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, sobota, godz. 16.00      - Występ Kabaretu Moralnego Niepokoju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2, niedziela, godz. 18.00  - Mecz piłki siatkowej: I Liga mężczyzn: NET Ostrołęka –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KS Camper Wyszków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o-widowiskowa ul. Traugutt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23, poniedziałek, godz. 9.00  - XIV Mistrzostwa Miasta Ostrołęki Szkół Średnich w hal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24, wtorek, godz. 9.00               piłce nożnej mężczyzn o Puchar Przechodni Prezydenta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>Miasta Ostrołęki</w:t>
      </w:r>
    </w:p>
    <w:p>
      <w:pPr>
        <w:pStyle w:val="Normal"/>
        <w:spacing w:lineRule="auto" w:line="24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sz w:val="24"/>
          <w:szCs w:val="24"/>
        </w:rPr>
        <w:t xml:space="preserve">25, środa, godz. </w:t>
      </w:r>
      <w:r>
        <w:rPr>
          <w:color w:val="000000"/>
          <w:sz w:val="24"/>
          <w:szCs w:val="24"/>
        </w:rPr>
        <w:t xml:space="preserve">20.30        </w:t>
      </w:r>
      <w:r>
        <w:rPr>
          <w:sz w:val="24"/>
          <w:szCs w:val="24"/>
        </w:rPr>
        <w:t xml:space="preserve">- </w:t>
      </w:r>
      <w:r>
        <w:rPr>
          <w:rFonts w:eastAsia="Times New Roman" w:cs="Calibri"/>
          <w:iCs/>
          <w:sz w:val="24"/>
          <w:szCs w:val="24"/>
          <w:lang w:eastAsia="pl-PL"/>
        </w:rPr>
        <w:t>Seminarium przeciwpożarowe z występem zespołu IR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lang w:eastAsia="pl-PL"/>
        </w:rPr>
        <w:t xml:space="preserve">28, sobota, godz. 10.00      -  XXII Halowy Turniej Piłki Nożnej im. Aleksandra Harabasza,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lang w:eastAsia="pl-PL"/>
        </w:rPr>
        <w:t>29, niedziela, godz. 9.00        rocznik  2003 i młodsi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lang w:eastAsia="pl-PL"/>
        </w:rPr>
        <w:tab/>
        <w:tab/>
        <w:tab/>
        <w:t xml:space="preserve">                                       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, niedziela, godz. 16.00   - Kurpiowska Kuźnia Mistrzów – Ostrołęka 2015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a ul. Partyzantów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aramond;MS PMincho" w:hAnsi="Garamond;MS PMincho" w:eastAsia="Times New Roman" w:cs="Garamond;MS PMincho"/>
          <w:i/>
          <w:i/>
          <w:iCs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>Szczegółowe informacje nt. imprez pod numerami telefonu 29 760 68 68 wew.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 xml:space="preserve">lub na </w:t>
      </w:r>
      <w:hyperlink r:id="rId2">
        <w:r>
          <w:rPr>
            <w:rStyle w:val="InternetLink"/>
            <w:rFonts w:eastAsia="Batang;바탕" w:cs="Garamond;MS PMincho" w:ascii="Garamond;MS PMincho" w:hAnsi="Garamond;MS PMincho"/>
            <w:color w:val="0000FF"/>
            <w:sz w:val="24"/>
            <w:szCs w:val="24"/>
            <w:u w:val="single"/>
            <w:lang w:eastAsia="pl-PL"/>
          </w:rPr>
          <w:t>www.mosir.ostroleka.pl</w:t>
        </w:r>
      </w:hyperlink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lineRule="auto" w:line="360" w:before="0" w:after="0"/>
        <w:jc w:val="center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b/>
          <w:sz w:val="20"/>
          <w:szCs w:val="20"/>
          <w:lang w:eastAsia="pl-PL"/>
        </w:rPr>
        <w:t>Z A P R A S Z A M Y !</w:t>
      </w:r>
    </w:p>
    <w:p>
      <w:pPr>
        <w:pStyle w:val="Normal"/>
        <w:spacing w:before="0" w:after="200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MS PMincho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strole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2:00Z</dcterms:created>
  <dc:creator>laptop1</dc:creator>
  <dc:description/>
  <dc:language>en-US</dc:language>
  <cp:lastModifiedBy>Wojciech Dorobiński</cp:lastModifiedBy>
  <cp:lastPrinted>2015-10-26T12:49:00Z</cp:lastPrinted>
  <dcterms:modified xsi:type="dcterms:W3CDTF">2015-10-30T10:42:00Z</dcterms:modified>
  <cp:revision>2</cp:revision>
  <dc:subject/>
  <dc:title/>
</cp:coreProperties>
</file>