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right"/>
        <w:rPr>
          <w:rFonts w:ascii="Garamond" w:hAnsi="Garamond" w:eastAsia="Batang;바탕" w:cs="Garamond"/>
          <w:sz w:val="24"/>
          <w:szCs w:val="24"/>
          <w:lang w:eastAsia="pl-PL"/>
        </w:rPr>
      </w:pPr>
      <w:r>
        <w:rPr>
          <w:rFonts w:eastAsia="Batang;바탕" w:cs="Garamond" w:ascii="Garamond" w:hAnsi="Garamond"/>
          <w:sz w:val="24"/>
          <w:szCs w:val="24"/>
          <w:lang w:eastAsia="pl-PL"/>
        </w:rPr>
        <w:t>Ostrołęka, 2015.11.26</w:t>
      </w:r>
    </w:p>
    <w:p>
      <w:pPr>
        <w:pStyle w:val="Normal"/>
        <w:keepNext w:val="true"/>
        <w:spacing w:lineRule="atLeast" w:line="100" w:before="0" w:after="0"/>
        <w:rPr>
          <w:rFonts w:ascii="Garamond" w:hAnsi="Garamond" w:eastAsia="Batang;바탕" w:cs="Garamond"/>
          <w:sz w:val="24"/>
          <w:szCs w:val="24"/>
          <w:lang w:eastAsia="pl-PL"/>
        </w:rPr>
      </w:pPr>
      <w:r>
        <w:rPr>
          <w:rFonts w:eastAsia="Batang;바탕" w:cs="Garamond" w:ascii="Garamond" w:hAnsi="Garamond"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eastAsia="Batang;바탕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YKAZ IMPREZ ORGANIZOWANYCH PRZEZ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 xml:space="preserve">MIEJSKI ZARZĄD OBIEKTÓW SPORTOWO-TURYSTYCZNYCH 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I INFRASTRUKTURY TECHNICZNEJ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LUB ODBYWAJĄCYCH SIĘ NA OBIEKTACH MIEJSKIEGO ZARZĄDU OBIEKTÓW SPORTOWO-TURYSTYCZNYCH I INFRASTRUKTURY TECHNICZNEJ W OSTROŁĘCE</w:t>
      </w:r>
    </w:p>
    <w:p>
      <w:pPr>
        <w:pStyle w:val="Normal"/>
        <w:spacing w:lineRule="atLeast" w:line="10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 grudniu 2015 roku</w:t>
      </w:r>
    </w:p>
    <w:p>
      <w:pPr>
        <w:pStyle w:val="Normal"/>
        <w:spacing w:lineRule="atLeast" w:line="100" w:before="0" w:after="0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2, środa, godz. 18.00      -  Mecz piłki siatkowej: I Liga mężczyzn: ENERGA OMIS Ostrołęka –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amper Wyszków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tLeast" w:line="10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3, czwartek, godz. 9.00  -  XIV Indywidualne Mistrzostwa Miasta Ostrołęki Szkół Średnich w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tenisie stołowym  kobiet o Puchar Przechodni Prezydenta  Miasta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Ostrołęki      </w:t>
      </w:r>
    </w:p>
    <w:p>
      <w:pPr>
        <w:pStyle w:val="Normal"/>
        <w:spacing w:lineRule="atLeast" w:line="10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4, piątek, godz. 19.00     -  VIII Gala Sztuk Walki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5, sobota, godz. 18.00    -  Mecz piłki siatkowej: I Liga mężczyzn: ENERGA OMIS Ostrołęka –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MS PZPS Spała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6, niedziela, godz. 9.00   -  Mikołajkowy Turniej Młodzieżowy w Tenisie Ziemnym,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ocznik 1999 i młodsi , Mini Tenis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a ul. Partyzantów 3</w:t>
      </w:r>
    </w:p>
    <w:p>
      <w:pPr>
        <w:pStyle w:val="Normal"/>
        <w:spacing w:lineRule="atLeast" w:line="10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7, poniedziałek, godz. 9.00  - XIV Indywidualne Mistrzostwa Miasta Ostrołęki Szkół Średnich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w  tenisie stołowym  mężczyzn o Puchar Przechodni Prezydenta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Miasta  Ostrołęki      </w:t>
      </w:r>
    </w:p>
    <w:p>
      <w:pPr>
        <w:pStyle w:val="Normal"/>
        <w:spacing w:lineRule="atLeast" w:line="10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8, wtorek, godz. 10.00    -  Szkolny Dzień Zdrowia Zespołu Szkół Zawodowych Nr 3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2, sobota, godz. 9.00    -  Halowy Turniej Piłki Nożnej, rocznik 2000 - 2001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a ul. Partyzantów 3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12, sobota, godz. 18.00  -  Mecz piłki siatkowej: I Liga mężczyzn: ENERGA OMIS Ostrołęka –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KS Espadon Szczecin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13, niedziela, godz. 18.00  - Mecz piłki siatkowej, III Liga mężczyzn: SPS Volley Ostrołęka –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PS</w:t>
      </w:r>
      <w:bookmarkStart w:id="0" w:name="_GoBack"/>
      <w:bookmarkEnd w:id="0"/>
      <w:r>
        <w:rPr>
          <w:sz w:val="24"/>
          <w:szCs w:val="24"/>
        </w:rPr>
        <w:t xml:space="preserve"> 4 CV Garwolin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tLeast" w:line="10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17, czwartek, godz. 9.00  -  XIV Drużynowe Mistrzostwa Miasta Ostrołęki Szkół Średnich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w  tenisie stołowym  kobiet i mężczyzn o Puchar Przechodni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Prezydenta  Miasta  Ostrołęki      </w:t>
      </w:r>
    </w:p>
    <w:p>
      <w:pPr>
        <w:pStyle w:val="Normal"/>
        <w:spacing w:lineRule="atLeast" w:line="10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9, sobota, godz. 9.00      -  Halowy Turniej Piłki Nożnej, rocznik 2007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o-widowiskowa ul. Traugutta 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9, sobota, godz. 10.00    -  Zawody dla dzieci w karate Kyokushin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</w:t>
      </w:r>
      <w:r>
        <w:rPr>
          <w:i/>
        </w:rPr>
        <w:t>-    hala sportowa ul. Partyzantów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Batang;바탕" w:cs="Garamond"/>
          <w:sz w:val="24"/>
          <w:szCs w:val="24"/>
          <w:lang w:eastAsia="pl-PL"/>
        </w:rPr>
      </w:pPr>
      <w:r>
        <w:rPr>
          <w:rFonts w:eastAsia="Batang;바탕" w:cs="Garamond" w:ascii="Garamond" w:hAnsi="Garamond"/>
          <w:sz w:val="24"/>
          <w:szCs w:val="24"/>
          <w:lang w:eastAsia="pl-PL"/>
        </w:rPr>
        <w:t>Szczegółowe informacje nt. imprez pod numerami telefonu 29 760 68 68 wew.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Garamond" w:ascii="Garamond" w:hAnsi="Garamond"/>
          <w:sz w:val="24"/>
          <w:szCs w:val="24"/>
          <w:lang w:eastAsia="pl-PL"/>
        </w:rPr>
        <w:t xml:space="preserve">lub na </w:t>
      </w:r>
      <w:hyperlink r:id="rId2">
        <w:r>
          <w:rPr>
            <w:rStyle w:val="InternetLink"/>
            <w:rFonts w:eastAsia="Batang;바탕" w:cs="Garamond" w:ascii="Garamond" w:hAnsi="Garamond"/>
            <w:sz w:val="24"/>
            <w:szCs w:val="24"/>
          </w:rPr>
          <w:t>www.mosir.ostroleka.pl</w:t>
        </w:r>
      </w:hyperlink>
      <w:r>
        <w:rPr>
          <w:rFonts w:eastAsia="Batang;바탕" w:cs="Garamond" w:ascii="Garamond" w:hAnsi="Garamond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Batang;바탕" w:cs="Garamond"/>
          <w:b/>
          <w:b/>
          <w:sz w:val="20"/>
          <w:szCs w:val="20"/>
          <w:lang w:eastAsia="pl-PL"/>
        </w:rPr>
      </w:pPr>
      <w:r>
        <w:rPr>
          <w:rFonts w:eastAsia="Batang;바탕" w:cs="Garamond" w:ascii="Garamond" w:hAnsi="Garamond"/>
          <w:b/>
          <w:sz w:val="20"/>
          <w:szCs w:val="20"/>
          <w:lang w:eastAsia="pl-PL"/>
        </w:rPr>
        <w:t>Z A P R A S Z A M Y !</w:t>
      </w:r>
    </w:p>
    <w:p>
      <w:pPr>
        <w:pStyle w:val="Normal"/>
        <w:rPr>
          <w:rFonts w:ascii="Garamond" w:hAnsi="Garamond" w:eastAsia="Batang;바탕" w:cs="Garamond"/>
          <w:b/>
          <w:b/>
          <w:sz w:val="20"/>
          <w:szCs w:val="20"/>
          <w:lang w:eastAsia="pl-PL"/>
        </w:rPr>
      </w:pPr>
      <w:r>
        <w:rPr>
          <w:rFonts w:eastAsia="Batang;바탕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strole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1:00Z</dcterms:created>
  <dc:creator>laptop1</dc:creator>
  <dc:description/>
  <dc:language>en-US</dc:language>
  <cp:lastModifiedBy>laptop1</cp:lastModifiedBy>
  <cp:lastPrinted>2015-11-26T11:40:00Z</cp:lastPrinted>
  <dcterms:modified xsi:type="dcterms:W3CDTF">2015-11-26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