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9"/>
        <w:gridCol w:w="5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 do realiza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ścianki wspinaczkowe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Koszt budowy stałej atestowanej ścianki wspinaczkowej w hali im. A. Gołasia przewyższa całkowitą kwotę planowaną na realizację budżetu obywatelski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iłownia na świeżym powietrzu tzw. „pod chmurką” z lokalizacją na Starym Mieście najlepiej w okolicy wału przeciwpowodziowego tj. przy Placu G. J. Bema, pop prawej stronie od zjazdu w kierunku ulicy Kilińskiego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nioskodawcy nie wpisali przewidywanego kosztu zadania. Poza tym wskazane miejsce usytuowania nie jest własnością Miasta Ostrołęki</w:t>
            </w:r>
          </w:p>
        </w:tc>
      </w:tr>
      <w:tr>
        <w:trPr>
          <w:trHeight w:val="1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budowanie przystanku autobusowego z wiatą w pobliżu kościoła pw. Św. F. z Asyż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W niedalekiej okolicy proponowanego miejsca znajduje się już przystanek MZK. Poza tym wybudowanie zatoki autobusowej z wiatą przewyższa całkowitą kwotę planowaną na realizację budżetu obywatelski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budowanie w parku miejskim sceny zadaszonej z elementami kurpiowskiej ornamentyki i stałych siedzisk plenerowych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Realizacja zadania przewyższa całkowitą kwotę planowaną na realizację budżetu obywatelski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akup i montaż sprzętu terenowego na placu zabaw przy Przedszkolu Miejskim nr 5 z Oddziałami Integracyjnymi w Ostrołę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Miasto Ostrołęka planuje złożenie wniosku o dofinansowanie modernizacji placu zabaw przy Przedszkolu Miejskim nr 5  ze środków unijnyc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8:00Z</dcterms:created>
  <dc:creator>Preinstalled User</dc:creator>
  <dc:description/>
  <dc:language>en-US</dc:language>
  <cp:lastModifiedBy>Wojciech Dorobiński</cp:lastModifiedBy>
  <cp:lastPrinted>2015-10-22T10:27:00Z</cp:lastPrinted>
  <dcterms:modified xsi:type="dcterms:W3CDTF">2015-10-23T07:28:00Z</dcterms:modified>
  <cp:revision>2</cp:revision>
  <dc:subject/>
  <dc:title>l</dc:title>
</cp:coreProperties>
</file>