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nkieta badania organizacji pozarząd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Uprzejmie prosimy o wypełnienie poniższej ankiety. Dane ogólne zawarte w ankiecie wykorzystane zostaną w mapie aktywności organizacji pozarządowych Miasta Ostrołęki, natomiast dane szczegółowe, np. dotyczące wysokości i źródeł przychodów organizacji, posłużą wyłącznie celom statystycznym.</w:t>
      </w:r>
    </w:p>
    <w:p>
      <w:pPr>
        <w:pStyle w:val="Normal"/>
        <w:spacing w:lineRule="auto" w:line="288"/>
        <w:jc w:val="both"/>
        <w:rPr/>
      </w:pPr>
      <w:r>
        <w:rPr/>
        <w:t>Prosimy o przesłanie wypełnionej ankiety do Urzędu Miasta Ostrołęki drogą elektroniczną na adres: kst@um.ostroleka.pl albo pocztą, lub też dostarczenie bezpośrednio do Urzędu Miasta Ostrołęki, Pl. Bema 1, 07-400 Ostrołę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łna nazwa organizacji: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res organizacji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res korespondencyjny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lefon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-mail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ona internetowa organizacj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ind w:left="720" w:hanging="357"/>
        <w:rPr/>
      </w:pPr>
      <w:r>
        <w:rPr/>
        <w:t>Status prawny organiz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1080" w:hanging="357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2887929912"/>
      <w:bookmarkStart w:id="1" w:name="__Fieldmark__6_2887929912"/>
      <w:bookmarkEnd w:id="1"/>
      <w:r>
        <w:rPr/>
      </w:r>
      <w:r>
        <w:rPr/>
        <w:fldChar w:fldCharType="end"/>
      </w:r>
      <w:r>
        <w:rPr/>
        <w:t xml:space="preserve"> Stowarzys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1080" w:hanging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2887929912"/>
      <w:bookmarkStart w:id="3" w:name="__Fieldmark__7_2887929912"/>
      <w:bookmarkEnd w:id="3"/>
      <w:r>
        <w:rPr/>
      </w:r>
      <w:r>
        <w:rPr/>
        <w:fldChar w:fldCharType="end"/>
      </w:r>
      <w:r>
        <w:rPr/>
        <w:t xml:space="preserve"> Klub Spo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1080" w:hanging="357"/>
        <w:rPr/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2887929912"/>
      <w:bookmarkStart w:id="5" w:name="__Fieldmark__8_2887929912"/>
      <w:bookmarkEnd w:id="5"/>
      <w:r>
        <w:rPr/>
      </w:r>
      <w:r>
        <w:rPr/>
        <w:fldChar w:fldCharType="end"/>
      </w:r>
      <w:r>
        <w:rPr/>
        <w:t xml:space="preserve"> Fundac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1080" w:hanging="357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2887929912"/>
      <w:bookmarkStart w:id="7" w:name="__Fieldmark__9_2887929912"/>
      <w:bookmarkEnd w:id="7"/>
      <w:r>
        <w:rPr/>
      </w:r>
      <w:r>
        <w:rPr/>
        <w:fldChar w:fldCharType="end"/>
      </w:r>
      <w:r>
        <w:rPr/>
        <w:t xml:space="preserve"> Związek stowarzys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1080" w:hanging="357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2887929912"/>
      <w:bookmarkStart w:id="9" w:name="__Fieldmark__10_2887929912"/>
      <w:bookmarkEnd w:id="9"/>
      <w:r>
        <w:rPr/>
      </w:r>
      <w:r>
        <w:rPr/>
        <w:fldChar w:fldCharType="end"/>
      </w:r>
      <w:r>
        <w:rPr/>
        <w:t xml:space="preserve"> Organizacja powstała na mocy umowy Państwo-Kośció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1080" w:hanging="357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2887929912"/>
      <w:bookmarkStart w:id="11" w:name="__Fieldmark__11_2887929912"/>
      <w:bookmarkEnd w:id="11"/>
      <w:r>
        <w:rPr/>
      </w:r>
      <w:r>
        <w:rPr/>
        <w:fldChar w:fldCharType="end"/>
      </w:r>
      <w:r>
        <w:rPr/>
        <w:t xml:space="preserve"> Oddział, filia organizacji o zasięgu innym niż lokal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1080" w:hanging="357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2887929912"/>
      <w:bookmarkStart w:id="13" w:name="__Fieldmark__12_2887929912"/>
      <w:bookmarkEnd w:id="13"/>
      <w:r>
        <w:rPr/>
      </w:r>
      <w:r>
        <w:rPr/>
        <w:fldChar w:fldCharType="end"/>
      </w:r>
      <w:r>
        <w:rPr/>
        <w:t xml:space="preserve"> Przedstawicielstwo organizacji zagranicznej, jakiej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1080" w:hanging="357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2887929912"/>
      <w:bookmarkStart w:id="15" w:name="__Fieldmark__14_2887929912"/>
      <w:bookmarkEnd w:id="15"/>
      <w:r>
        <w:rPr/>
      </w:r>
      <w:r>
        <w:rPr/>
        <w:fldChar w:fldCharType="end"/>
      </w:r>
      <w:r>
        <w:rPr/>
        <w:t xml:space="preserve"> Spółdzielnia socjal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1080" w:hanging="357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2887929912"/>
      <w:bookmarkStart w:id="17" w:name="__Fieldmark__15_2887929912"/>
      <w:bookmarkEnd w:id="17"/>
      <w:r>
        <w:rPr/>
      </w:r>
      <w:r>
        <w:rPr/>
        <w:fldChar w:fldCharType="end"/>
      </w:r>
      <w:r>
        <w:rPr/>
        <w:t xml:space="preserve"> Centrum integracji społe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1080" w:hanging="357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2887929912"/>
      <w:bookmarkStart w:id="19" w:name="__Fieldmark__16_2887929912"/>
      <w:bookmarkEnd w:id="19"/>
      <w:r>
        <w:rPr/>
      </w:r>
      <w:r>
        <w:rPr/>
        <w:fldChar w:fldCharType="end"/>
      </w:r>
      <w:r>
        <w:rPr/>
        <w:t xml:space="preserve"> Zakład aktywności zawod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1080" w:hanging="357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2887929912"/>
      <w:bookmarkStart w:id="21" w:name="__Fieldmark__17_2887929912"/>
      <w:bookmarkEnd w:id="21"/>
      <w:r>
        <w:rPr/>
      </w:r>
      <w:r>
        <w:rPr/>
        <w:fldChar w:fldCharType="end"/>
      </w:r>
      <w:r>
        <w:rPr/>
        <w:t xml:space="preserve"> Środowiskowy dom samopomo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1080" w:hanging="357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2887929912"/>
      <w:bookmarkStart w:id="23" w:name="__Fieldmark__18_2887929912"/>
      <w:bookmarkEnd w:id="23"/>
      <w:r>
        <w:rPr/>
      </w:r>
      <w:r>
        <w:rPr/>
        <w:fldChar w:fldCharType="end"/>
      </w:r>
      <w:r>
        <w:rPr/>
        <w:t xml:space="preserve"> Inna forma osobowości prawnej, jaka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r w Krajowym Rejestrze Sądowym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r w Rejestrze Prezydenta Miasta Ostrołęki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k rejestracji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Czy posiadają Państwo status organizacji pożytku publicznego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1440" w:hanging="72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3_2887929912"/>
      <w:bookmarkStart w:id="25" w:name="__Fieldmark__23_2887929912"/>
      <w:bookmarkEnd w:id="25"/>
      <w:r>
        <w:rPr/>
      </w:r>
      <w:r>
        <w:rPr/>
        <w:fldChar w:fldCharType="end"/>
      </w:r>
      <w:r>
        <w:rPr/>
        <w:t xml:space="preserve"> Tak, od kiedy: </w:t>
      </w:r>
      <w:r>
        <w:fldChar w:fldCharType="begin">
          <w:ffData>
            <w:name w:val="Tekst10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144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_2887929912"/>
      <w:bookmarkStart w:id="27" w:name="__Fieldmark__25_2887929912"/>
      <w:bookmarkEnd w:id="27"/>
      <w:r>
        <w:rPr/>
      </w:r>
      <w:r>
        <w:rPr/>
        <w:fldChar w:fldCharType="end"/>
      </w:r>
      <w:r>
        <w:rPr/>
        <w:t xml:space="preserve"> Jesteśmy w trakcie ubiegania się o taki statu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1440" w:hanging="72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_2887929912"/>
      <w:bookmarkStart w:id="29" w:name="__Fieldmark__26_2887929912"/>
      <w:bookmarkEnd w:id="29"/>
      <w:r>
        <w:rPr/>
      </w:r>
      <w:r>
        <w:rPr/>
        <w:fldChar w:fldCharType="end"/>
      </w:r>
      <w:r>
        <w:rPr/>
        <w:t xml:space="preserve"> Jeszcze nie, zamierzamy ubiegać się o to w przyszłośc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1440" w:hanging="72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_2887929912"/>
      <w:bookmarkStart w:id="31" w:name="__Fieldmark__27_2887929912"/>
      <w:bookmarkEnd w:id="31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pacing w:lineRule="auto" w:line="288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Pola działań organizacj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144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8_2887929912"/>
      <w:bookmarkStart w:id="33" w:name="__Fieldmark__28_2887929912"/>
      <w:bookmarkEnd w:id="33"/>
      <w:r>
        <w:rPr/>
      </w:r>
      <w:r>
        <w:rPr/>
        <w:fldChar w:fldCharType="end"/>
      </w:r>
      <w:r>
        <w:rPr/>
        <w:t xml:space="preserve"> Kultura i sztu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144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9_2887929912"/>
      <w:bookmarkStart w:id="35" w:name="__Fieldmark__29_2887929912"/>
      <w:bookmarkEnd w:id="35"/>
      <w:r>
        <w:rPr/>
      </w:r>
      <w:r>
        <w:rPr/>
        <w:fldChar w:fldCharType="end"/>
      </w:r>
      <w:r>
        <w:rPr/>
        <w:t xml:space="preserve"> Spo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1440" w:hanging="72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0_2887929912"/>
      <w:bookmarkStart w:id="37" w:name="__Fieldmark__30_2887929912"/>
      <w:bookmarkEnd w:id="37"/>
      <w:r>
        <w:rPr/>
      </w:r>
      <w:r>
        <w:rPr/>
        <w:fldChar w:fldCharType="end"/>
      </w:r>
      <w:r>
        <w:rPr/>
        <w:t xml:space="preserve"> Turystyka, rekreacja hobb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1440" w:hanging="72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1_2887929912"/>
      <w:bookmarkStart w:id="39" w:name="__Fieldmark__31_2887929912"/>
      <w:bookmarkEnd w:id="39"/>
      <w:r>
        <w:rPr/>
      </w:r>
      <w:r>
        <w:rPr/>
        <w:fldChar w:fldCharType="end"/>
      </w:r>
      <w:r>
        <w:rPr/>
        <w:t xml:space="preserve"> Edukacja i wychowa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1440" w:hanging="720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2_2887929912"/>
      <w:bookmarkStart w:id="41" w:name="__Fieldmark__32_2887929912"/>
      <w:bookmarkEnd w:id="41"/>
      <w:r>
        <w:rPr/>
      </w:r>
      <w:r>
        <w:rPr/>
        <w:fldChar w:fldCharType="end"/>
      </w:r>
      <w:r>
        <w:rPr/>
        <w:t xml:space="preserve"> Badania naukow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1440" w:hanging="72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3_2887929912"/>
      <w:bookmarkStart w:id="43" w:name="__Fieldmark__33_2887929912"/>
      <w:bookmarkEnd w:id="43"/>
      <w:r>
        <w:rPr/>
      </w:r>
      <w:r>
        <w:rPr/>
        <w:fldChar w:fldCharType="end"/>
      </w:r>
      <w:r>
        <w:rPr/>
        <w:t xml:space="preserve"> Ochrona zdrow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1440" w:hanging="720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4_2887929912"/>
      <w:bookmarkStart w:id="45" w:name="__Fieldmark__34_2887929912"/>
      <w:bookmarkEnd w:id="45"/>
      <w:r>
        <w:rPr/>
      </w:r>
      <w:r>
        <w:rPr/>
        <w:fldChar w:fldCharType="end"/>
      </w:r>
      <w:r>
        <w:rPr/>
        <w:t xml:space="preserve"> Usługi socjalne, pomoc społecz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1440" w:hanging="720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5_2887929912"/>
      <w:bookmarkStart w:id="47" w:name="__Fieldmark__35_2887929912"/>
      <w:bookmarkEnd w:id="47"/>
      <w:r>
        <w:rPr/>
      </w:r>
      <w:r>
        <w:rPr/>
        <w:fldChar w:fldCharType="end"/>
      </w:r>
      <w:r>
        <w:rPr/>
        <w:t xml:space="preserve"> Ochrona środowis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1440" w:hanging="720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6_2887929912"/>
      <w:bookmarkStart w:id="49" w:name="__Fieldmark__36_2887929912"/>
      <w:bookmarkEnd w:id="49"/>
      <w:r>
        <w:rPr/>
      </w:r>
      <w:r>
        <w:rPr/>
        <w:fldChar w:fldCharType="end"/>
      </w:r>
      <w:r>
        <w:rPr/>
        <w:t xml:space="preserve"> Rozwój lokalny w wymiarze społecznym i materialny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1440" w:hanging="720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7_2887929912"/>
      <w:bookmarkStart w:id="51" w:name="__Fieldmark__37_2887929912"/>
      <w:bookmarkEnd w:id="51"/>
      <w:r>
        <w:rPr/>
      </w:r>
      <w:r>
        <w:rPr/>
        <w:fldChar w:fldCharType="end"/>
      </w:r>
      <w:r>
        <w:rPr/>
        <w:t xml:space="preserve"> Prawo i jego ochrona, prawa człowieka, działalność politycz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1440" w:hanging="720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8_2887929912"/>
      <w:bookmarkStart w:id="53" w:name="__Fieldmark__38_2887929912"/>
      <w:bookmarkEnd w:id="53"/>
      <w:r>
        <w:rPr/>
      </w:r>
      <w:r>
        <w:rPr/>
        <w:fldChar w:fldCharType="end"/>
      </w:r>
      <w:r>
        <w:rPr/>
        <w:t xml:space="preserve"> Wsparcie dla instytucji, organizacji pozarządowych i inicjatyw obywatelski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1440" w:hanging="720"/>
        <w:rPr/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9_2887929912"/>
      <w:bookmarkStart w:id="55" w:name="__Fieldmark__39_2887929912"/>
      <w:bookmarkEnd w:id="55"/>
      <w:r>
        <w:rPr/>
      </w:r>
      <w:r>
        <w:rPr/>
        <w:fldChar w:fldCharType="end"/>
      </w:r>
      <w:r>
        <w:rPr/>
        <w:t xml:space="preserve"> Działalność międzynarodow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1440" w:hanging="72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0_2887929912"/>
      <w:bookmarkStart w:id="57" w:name="__Fieldmark__40_2887929912"/>
      <w:bookmarkEnd w:id="57"/>
      <w:r>
        <w:rPr/>
      </w:r>
      <w:r>
        <w:rPr/>
        <w:fldChar w:fldCharType="end"/>
      </w:r>
      <w:r>
        <w:rPr/>
        <w:t xml:space="preserve"> Relig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1440" w:hanging="720"/>
        <w:rPr/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1_2887929912"/>
      <w:bookmarkStart w:id="59" w:name="__Fieldmark__41_2887929912"/>
      <w:bookmarkEnd w:id="59"/>
      <w:r>
        <w:rPr/>
      </w:r>
      <w:r>
        <w:rPr/>
        <w:fldChar w:fldCharType="end"/>
      </w:r>
      <w:r>
        <w:rPr/>
        <w:t xml:space="preserve"> Sprawy zawodowe, pracownicze, branżow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1440" w:hanging="720"/>
        <w:rPr/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2_2887929912"/>
      <w:bookmarkStart w:id="61" w:name="__Fieldmark__42_2887929912"/>
      <w:bookmarkEnd w:id="61"/>
      <w:r>
        <w:rPr/>
      </w:r>
      <w:r>
        <w:rPr/>
        <w:fldChar w:fldCharType="end"/>
      </w:r>
      <w:r>
        <w:rPr/>
        <w:t xml:space="preserve"> Pozostała działalność, jaka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le statutowe organizacji: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88"/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Terytorialny zasięg działalności organizacj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1440" w:hanging="720"/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5_2887929912"/>
      <w:bookmarkStart w:id="63" w:name="__Fieldmark__45_2887929912"/>
      <w:bookmarkEnd w:id="63"/>
      <w:r>
        <w:rPr/>
      </w:r>
      <w:r>
        <w:rPr/>
        <w:fldChar w:fldCharType="end"/>
      </w:r>
      <w:r>
        <w:rPr/>
        <w:t xml:space="preserve"> Gmi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144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6_2887929912"/>
      <w:bookmarkStart w:id="65" w:name="__Fieldmark__46_2887929912"/>
      <w:bookmarkEnd w:id="65"/>
      <w:r>
        <w:rPr/>
      </w:r>
      <w:r>
        <w:rPr/>
        <w:fldChar w:fldCharType="end"/>
      </w:r>
      <w:r>
        <w:rPr/>
        <w:t xml:space="preserve"> Powia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1440" w:hanging="72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7_2887929912"/>
      <w:bookmarkStart w:id="67" w:name="__Fieldmark__47_2887929912"/>
      <w:bookmarkEnd w:id="67"/>
      <w:r>
        <w:rPr/>
      </w:r>
      <w:r>
        <w:rPr/>
        <w:fldChar w:fldCharType="end"/>
      </w:r>
      <w:r>
        <w:rPr/>
        <w:t xml:space="preserve"> Województw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1440" w:hanging="72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8_2887929912"/>
      <w:bookmarkStart w:id="69" w:name="__Fieldmark__48_2887929912"/>
      <w:bookmarkEnd w:id="69"/>
      <w:r>
        <w:rPr/>
      </w:r>
      <w:r>
        <w:rPr/>
        <w:fldChar w:fldCharType="end"/>
      </w:r>
      <w:r>
        <w:rPr/>
        <w:t xml:space="preserve"> Kra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88"/>
        <w:ind w:left="1440" w:hanging="720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9_2887929912"/>
      <w:bookmarkStart w:id="71" w:name="__Fieldmark__49_2887929912"/>
      <w:bookmarkEnd w:id="71"/>
      <w:r>
        <w:rPr/>
      </w:r>
      <w:r>
        <w:rPr/>
        <w:fldChar w:fldCharType="end"/>
      </w:r>
      <w:r>
        <w:rPr/>
        <w:t xml:space="preserve"> Działalność międzynarodo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czba członków organizacji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ind w:left="720" w:hanging="357"/>
        <w:rPr/>
      </w:pPr>
      <w:r>
        <w:rPr/>
        <w:t>Liczba osób zatrudnionych w organizacji:</w:t>
      </w:r>
    </w:p>
    <w:p>
      <w:pPr>
        <w:pStyle w:val="Normal"/>
        <w:numPr>
          <w:ilvl w:val="0"/>
          <w:numId w:val="1"/>
        </w:numPr>
        <w:spacing w:lineRule="auto" w:line="288"/>
        <w:ind w:left="1080" w:hanging="357"/>
        <w:rPr/>
      </w:pPr>
      <w:r>
        <w:rPr/>
        <w:t xml:space="preserve">umowa o pracę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88"/>
        <w:ind w:left="1080" w:hanging="357"/>
        <w:rPr/>
      </w:pPr>
      <w:r>
        <w:rPr/>
        <w:t xml:space="preserve">umowa zlecenie/umowa o dzieło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czba osób pracujących na rzecz organizacji w formie wolontariatu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świadczenia i najważniejsze dotychczasowe osiągnięcia organizacji: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Roczny budżet organizacji: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5_2887929912"/>
      <w:bookmarkStart w:id="73" w:name="__Fieldmark__55_2887929912"/>
      <w:bookmarkEnd w:id="73"/>
      <w:r>
        <w:rPr/>
      </w:r>
      <w:r>
        <w:rPr/>
        <w:fldChar w:fldCharType="end"/>
      </w:r>
      <w:r>
        <w:rPr/>
        <w:t xml:space="preserve"> poniżej 5 tys. zł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6_2887929912"/>
      <w:bookmarkStart w:id="75" w:name="__Fieldmark__56_2887929912"/>
      <w:bookmarkEnd w:id="75"/>
      <w:r>
        <w:rPr/>
      </w:r>
      <w:r>
        <w:rPr/>
        <w:fldChar w:fldCharType="end"/>
      </w:r>
      <w:r>
        <w:rPr/>
        <w:t xml:space="preserve"> 5-10 tys. zł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7_2887929912"/>
      <w:bookmarkStart w:id="77" w:name="__Fieldmark__57_2887929912"/>
      <w:bookmarkEnd w:id="77"/>
      <w:r>
        <w:rPr/>
      </w:r>
      <w:r>
        <w:rPr/>
        <w:fldChar w:fldCharType="end"/>
      </w:r>
      <w:r>
        <w:rPr/>
        <w:t xml:space="preserve"> 10-50 tys. zł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8_2887929912"/>
      <w:bookmarkStart w:id="79" w:name="__Fieldmark__58_2887929912"/>
      <w:bookmarkEnd w:id="79"/>
      <w:r>
        <w:rPr/>
      </w:r>
      <w:r>
        <w:rPr/>
        <w:fldChar w:fldCharType="end"/>
      </w:r>
      <w:r>
        <w:rPr/>
        <w:t xml:space="preserve"> 50-100 tys. zł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9_2887929912"/>
      <w:bookmarkStart w:id="81" w:name="__Fieldmark__59_2887929912"/>
      <w:bookmarkEnd w:id="81"/>
      <w:r>
        <w:rPr/>
      </w:r>
      <w:r>
        <w:rPr/>
        <w:fldChar w:fldCharType="end"/>
      </w:r>
      <w:r>
        <w:rPr/>
        <w:t xml:space="preserve"> powyżej 100 tys. 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Źródła finansowania działalności organizacji (proszę zaznaczyć właściwe pozycje liczbami arabskimi, gdzie liczba 1 to największy udział w budżecie organizacji, liczba 2 to udział kolejny co do wielkości itd.):</w:t>
      </w:r>
    </w:p>
    <w:p>
      <w:pPr>
        <w:pStyle w:val="Normal"/>
        <w:ind w:left="360" w:hanging="0"/>
        <w:rPr/>
      </w:pPr>
      <w:r>
        <w:rPr/>
      </w:r>
    </w:p>
    <w:tbl>
      <w:tblPr>
        <w:tblW w:w="756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Środki pozyskiwane z Miasta Ostrołę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Środki z Urzędu Marszałkowskiego Województwa Mazowiec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Środki z Mazowieckiego Urzędu Wojewódzki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Fundusze strukturalne 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otacje od innych organizacji pozarząd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Skład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arowi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Wpływy z odpisów 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Odpłatna działalność statu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ziałalność gospodar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Inne, jakie: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ładze organizacji: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ja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88_2887929912"/>
      <w:bookmarkStart w:id="83" w:name="__Fieldmark__88_2887929912"/>
      <w:bookmarkEnd w:id="83"/>
      <w:r>
        <w:rPr/>
      </w:r>
      <w:r>
        <w:rPr/>
        <w:fldChar w:fldCharType="end"/>
      </w:r>
      <w:r>
        <w:rPr/>
        <w:t xml:space="preserve"> Wyrażamy zgodę na wykorzystywanie (przetwarzanie, publikowanie, udostępnianie) zamieszczonych w ankiecie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wypełnienia ankiety: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osoby wypełniającej ankietę: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21:00Z</dcterms:created>
  <dc:creator>tkania</dc:creator>
  <dc:description/>
  <cp:keywords/>
  <dc:language>en-US</dc:language>
  <cp:lastModifiedBy>tkania</cp:lastModifiedBy>
  <cp:lastPrinted>2013-08-02T11:46:00Z</cp:lastPrinted>
  <dcterms:modified xsi:type="dcterms:W3CDTF">2013-08-27T12:13:00Z</dcterms:modified>
  <cp:revision>6</cp:revision>
  <dc:subject/>
  <dc:title>Ankieta badania organizacji pozarządowych</dc:title>
</cp:coreProperties>
</file>